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Комитет по культуре и туризму Рязан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566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6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Heading3"/>
        <w:ind w:left="5664" w:firstLine="6"/>
        <w:jc w:val="left"/>
        <w:rPr/>
      </w:pPr>
      <w:r>
        <w:rPr/>
        <w:t xml:space="preserve"> </w:t>
      </w:r>
      <w:r>
        <w:rPr/>
        <w:t>Начальник  отдела</w:t>
      </w:r>
    </w:p>
    <w:p>
      <w:pPr>
        <w:pStyle w:val="Normal"/>
        <w:ind w:left="5664" w:firstLine="6"/>
        <w:rPr/>
      </w:pPr>
      <w:r>
        <w:rPr>
          <w:sz w:val="28"/>
        </w:rPr>
        <w:t>Культуры Администрации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 xml:space="preserve">Муниципального образования – 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Рыбновский муниципальный район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________________ /Н.В. Каплин/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31 мая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ОТЧЕТ</w:t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об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МБОУ ДОД «Чурилковская ДШИ»</w:t>
      </w:r>
    </w:p>
    <w:p>
      <w:pPr>
        <w:pStyle w:val="Normal"/>
        <w:jc w:val="center"/>
        <w:rPr/>
      </w:pPr>
      <w:r>
        <w:rPr>
          <w:b/>
          <w:sz w:val="36"/>
        </w:rPr>
        <w:t>в 2011 - 2012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формационная карта школы</w:t>
      </w:r>
    </w:p>
    <w:p>
      <w:pPr>
        <w:pStyle w:val="Normal"/>
        <w:rPr>
          <w:sz w:val="28"/>
        </w:rPr>
      </w:pPr>
      <w:r>
        <w:rPr>
          <w:sz w:val="28"/>
        </w:rPr>
        <w:t>1.1. Муниципальное бюджетное образовательное учреждение дополнительного образования детей «Чурилковская детская школа искусств»</w:t>
      </w:r>
    </w:p>
    <w:p>
      <w:pPr>
        <w:pStyle w:val="Normal"/>
        <w:rPr>
          <w:sz w:val="28"/>
        </w:rPr>
      </w:pPr>
      <w:r>
        <w:rPr>
          <w:sz w:val="28"/>
        </w:rPr>
        <w:t>Год основания – 1992</w:t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: 391105, Рязанская область, Рыбновский район, п/о ВНИИК, д. Чурилково.</w:t>
      </w:r>
    </w:p>
    <w:p>
      <w:pPr>
        <w:pStyle w:val="Normal"/>
        <w:rPr>
          <w:sz w:val="28"/>
        </w:rPr>
      </w:pPr>
      <w:r>
        <w:rPr>
          <w:sz w:val="28"/>
        </w:rPr>
        <w:t>Фактический адрес: 391105, Рязанская область, Рыбновский район, п/о ВНИИК, д. Чурилково.</w:t>
      </w:r>
    </w:p>
    <w:p>
      <w:pPr>
        <w:pStyle w:val="Normal"/>
        <w:rPr>
          <w:sz w:val="28"/>
        </w:rPr>
      </w:pPr>
      <w:r>
        <w:rPr>
          <w:sz w:val="28"/>
        </w:rPr>
        <w:t>Телефон: 89106426744</w:t>
      </w:r>
    </w:p>
    <w:p>
      <w:pPr>
        <w:pStyle w:val="Normal"/>
        <w:rPr/>
      </w:pPr>
      <w:r>
        <w:rPr>
          <w:sz w:val="28"/>
        </w:rPr>
        <w:t>Учредитель: Отдел культуры Администрации муниципального образования – Рыбновский муниципальны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 Форма обучения – очная, индивидуальное и групповое обучение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3. Структурные подразделения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2"/>
        <w:gridCol w:w="2605"/>
        <w:gridCol w:w="26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чиашвили Н.Т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, аккордеон, гусли звончат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.О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ачёва И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 (окарина, кугиклы, свирель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ычкина Т.А.</w:t>
            </w:r>
          </w:p>
          <w:p>
            <w:pPr>
              <w:pStyle w:val="Normal"/>
              <w:rPr/>
            </w:pPr>
            <w:r>
              <w:rPr/>
              <w:t>Оконечников А.Ю.</w:t>
            </w:r>
          </w:p>
          <w:p>
            <w:pPr>
              <w:pStyle w:val="Normal"/>
              <w:rPr/>
            </w:pPr>
            <w:r>
              <w:rPr/>
              <w:t>Сергеева А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кина Т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4. Правоустанавливающие документы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10"/>
        <w:gridCol w:w="2084"/>
        <w:gridCol w:w="2084"/>
        <w:gridCol w:w="2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причину отсутствия документа и т.п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 от 15.11.11г. №16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91 от 7 апреля 2009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2014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0310 от 25 декабря 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 2014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1.5. Администрация школ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75"/>
        <w:gridCol w:w="1545"/>
        <w:gridCol w:w="1706"/>
        <w:gridCol w:w="2128"/>
        <w:gridCol w:w="1080"/>
        <w:gridCol w:w="1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какое учебное заве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, 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азарова Елена Михайл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196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тель, Т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л 2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/>
              <w:t>15 разря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6. Кадровый состав преподавателей школы, включая работников администрации школы, имеющих педагогическую нагрузку (отдельно перечислить преподавателей, работающих по совместительству)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152"/>
        <w:gridCol w:w="2070"/>
        <w:gridCol w:w="1890"/>
        <w:gridCol w:w="990"/>
        <w:gridCol w:w="135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ность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рожд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емые дисципл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а Ирина Валер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, МГУКИ, бая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ба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 1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чиашвили Нина Теймураз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ГИК культурно-просветительная работа, РМУ (отделение фортепиан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фортепи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л 9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на Анатол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 Рязанский педагог. Колледж, 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прикладному искус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л 11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ева Мария Олег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ЗИ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У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народное п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л 5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ычкина Татьяна Анатол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, педагог. Училище г. Уфа учитель рис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прикладному искус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л 9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а Анастасия Олег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ЗИ(ф) МГУКИ, ср. спец., РМУ им. Г. и А. Пирогов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обучения игре на гуслях звончат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л 6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4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туров Олег Анатоль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ГИК, культурно-просвет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ольклорных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г 9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турова Галин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вместительств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ГИК, культурно-просвет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народное п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л 9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5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уженный учитель РФ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кина Татьяна Анатольевна</w:t>
            </w:r>
            <w:r>
              <w:rPr>
                <w:sz w:val="18"/>
                <w:szCs w:val="18"/>
              </w:rPr>
              <w:t xml:space="preserve"> (по совместительств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ГУК преподаватель дирижер акад. х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теоретических дисципл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 9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ачева Ирина Алексе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 РМУ им. А. и Г. Пирогов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гита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л 6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чников Александр Юрьевич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 совместительств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оссийский Государственный Университет туризма и сервиса, художник-живопис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ИЗ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л 5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1.7. Количественный состав преподава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697"/>
        <w:gridCol w:w="3198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(студенты ВУЗов, ССУЗ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очетные грамоты </w:t>
            </w:r>
          </w:p>
          <w:p>
            <w:pPr>
              <w:pStyle w:val="Normal"/>
              <w:rPr/>
            </w:pPr>
            <w:r>
              <w:rPr/>
              <w:t>Министерства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Благодарности </w:t>
            </w:r>
          </w:p>
          <w:p>
            <w:pPr>
              <w:pStyle w:val="Normal"/>
              <w:rPr/>
            </w:pPr>
            <w:r>
              <w:rPr/>
              <w:t>Министерства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8. Контингент учащихся на конец календарного года (31.12.2011г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35"/>
        <w:gridCol w:w="525"/>
        <w:gridCol w:w="525"/>
        <w:gridCol w:w="525"/>
        <w:gridCol w:w="525"/>
        <w:gridCol w:w="525"/>
        <w:gridCol w:w="525"/>
        <w:gridCol w:w="525"/>
        <w:gridCol w:w="527"/>
        <w:gridCol w:w="259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ость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ортепиа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ая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ита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родное п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ольклорные народные инструмен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усли звончат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нтезато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готовительный 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9. Контингент учащихся на  конец учебного года (31.05.2012г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35"/>
        <w:gridCol w:w="525"/>
        <w:gridCol w:w="525"/>
        <w:gridCol w:w="525"/>
        <w:gridCol w:w="525"/>
        <w:gridCol w:w="525"/>
        <w:gridCol w:w="525"/>
        <w:gridCol w:w="525"/>
        <w:gridCol w:w="527"/>
        <w:gridCol w:w="259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ость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ортепиа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ая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ита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родное п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ольклорные народные инструмен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усли звончат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нтезато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готовительный 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1.10</w:t>
      </w:r>
      <w:r>
        <w:rPr>
          <w:b/>
          <w:i/>
          <w:sz w:val="32"/>
          <w:szCs w:val="32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Удельный вес детей</w:t>
      </w:r>
      <w:r>
        <w:rPr>
          <w:sz w:val="28"/>
          <w:szCs w:val="28"/>
        </w:rPr>
        <w:t xml:space="preserve"> в возрасте 7 – 15 лет, получающих услуги по дополнительному образованию художественно – эстетической направленности.</w:t>
      </w:r>
    </w:p>
    <w:p>
      <w:pPr>
        <w:pStyle w:val="Normal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.</w:t>
      </w:r>
    </w:p>
    <w:p>
      <w:pPr>
        <w:pStyle w:val="Normal"/>
        <w:jc w:val="both"/>
        <w:rPr/>
      </w:pPr>
      <w:r>
        <w:rPr>
          <w:szCs w:val="28"/>
          <w:u w:val="single"/>
        </w:rPr>
        <w:t>Источник информации:</w:t>
      </w:r>
      <w:r>
        <w:rPr>
          <w:szCs w:val="28"/>
        </w:rPr>
        <w:t xml:space="preserve"> органы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рассчитывается по формуле:</w:t>
      </w:r>
    </w:p>
    <w:p>
      <w:pPr>
        <w:pStyle w:val="Normal"/>
        <w:ind w:left="696" w:firstLine="720"/>
        <w:jc w:val="both"/>
        <w:rPr>
          <w:szCs w:val="28"/>
        </w:rPr>
      </w:pPr>
      <w:r>
        <w:rPr>
          <w:i/>
          <w:szCs w:val="28"/>
        </w:rPr>
        <w:t>Д</w:t>
      </w:r>
      <w:r>
        <w:rPr>
          <w:i/>
          <w:szCs w:val="28"/>
          <w:vertAlign w:val="subscript"/>
        </w:rPr>
        <w:t>7-15</w: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i/>
          <w:szCs w:val="28"/>
        </w:rPr>
        <w:t>V</w:t>
      </w:r>
      <w:r>
        <w:rPr>
          <w:i/>
          <w:szCs w:val="28"/>
          <w:vertAlign w:val="subscript"/>
        </w:rPr>
        <w:t>7-15</w:t>
      </w:r>
      <w:r>
        <w:rPr>
          <w:i/>
          <w:szCs w:val="28"/>
          <w:vertAlign w:val="subscript"/>
          <w:lang w:val="en-US"/>
        </w:rPr>
        <w:t>=</w:t>
      </w:r>
      <w:r>
        <w:rPr>
          <w:i/>
          <w:szCs w:val="28"/>
          <w:vertAlign w:val="subscript"/>
        </w:rPr>
        <w:t xml:space="preserve"> ________</w:t>
        <w:tab/>
      </w:r>
      <w:r>
        <w:rPr>
          <w:i/>
          <w:sz w:val="28"/>
          <w:szCs w:val="28"/>
          <w:vertAlign w:val="subscript"/>
        </w:rPr>
        <w:t xml:space="preserve">=   </w:t>
      </w:r>
      <w:r>
        <w:rPr>
          <w:i/>
          <w:sz w:val="32"/>
          <w:szCs w:val="32"/>
          <w:vertAlign w:val="subscript"/>
        </w:rPr>
        <w:t>69,3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Д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V</w:t>
      </w:r>
      <w:r>
        <w:rPr>
          <w:i/>
          <w:szCs w:val="28"/>
          <w:vertAlign w:val="subscript"/>
        </w:rPr>
        <w:t>7-15</w:t>
      </w:r>
      <w:r>
        <w:rPr>
          <w:szCs w:val="28"/>
        </w:rPr>
        <w:t xml:space="preserve"> – удельный вес детей в возрасте 7 - 15 лет, получающих услуги </w:t>
      </w:r>
      <w:r>
        <w:rPr/>
        <w:t>по дополнительному образованию художественно – эстетической направленности в учреждениях дополнительного образования детей сферы культуры (ДМШ, ДШИ и т.д.)</w:t>
      </w:r>
      <w:r>
        <w:rPr>
          <w:szCs w:val="28"/>
        </w:rPr>
        <w:t xml:space="preserve"> (процент)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</w:t>
      </w:r>
      <w:r>
        <w:rPr>
          <w:i/>
          <w:szCs w:val="28"/>
          <w:vertAlign w:val="subscript"/>
        </w:rPr>
        <w:t>7-15</w:t>
      </w:r>
      <w:r>
        <w:rPr>
          <w:szCs w:val="28"/>
        </w:rPr>
        <w:t xml:space="preserve"> – число детей в возрасте 7 - 15 лет, получающих услуги </w:t>
      </w:r>
      <w:r>
        <w:rPr/>
        <w:t>по дополнительному образованию художественно – эстетической направленности в учреждениях дополнительного образования детей сферы культуры (ДМШ, ДШИ и т.д.)</w:t>
      </w:r>
      <w:r>
        <w:rPr>
          <w:szCs w:val="28"/>
        </w:rPr>
        <w:t xml:space="preserve"> (человек)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в</w:t>
      </w:r>
      <w:r>
        <w:rPr>
          <w:szCs w:val="28"/>
        </w:rPr>
        <w:t xml:space="preserve"> – общее число детей в возрасте 7 - 15 лет  в городском округе (муниципальном районе) (человек). Для расчета используются данные о численности детей указанной возрастной группы за предыдущ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1.11. Динамика движения контингента учащихся школы за последние 3 года по отделениям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5"/>
        <w:gridCol w:w="1675"/>
        <w:gridCol w:w="1799"/>
        <w:gridCol w:w="33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(отделение, отдел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звончат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12. Сведения о поступлении учащихся в средние  и высшие профессиональные учебные заведения за последние 3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46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, ВУЗы / специа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ков Евг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/народное п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13. Мероприятия, проводимые для организации приема детей в школу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9"/>
        <w:gridCol w:w="2600"/>
        <w:gridCol w:w="23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церты для родителей на предприят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аздничные даты (23 февраля, 8 марта, день матер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количества принимаемых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церты-лекции в школе (рассказ о муз. инструмента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количества принимаемых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ставки работ учащихся и проведение мастер-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количества принимаемых детей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1.14. Набор учащихся в МБОУ ДОД «Чурилковская ДШИ» на 2011-2012 учебный год составил 72 человек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15. Творческие коллективы школы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10"/>
        <w:gridCol w:w="2790"/>
        <w:gridCol w:w="1619"/>
        <w:gridCol w:w="22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й песни «Чурилушки»</w:t>
            </w:r>
          </w:p>
          <w:p>
            <w:pPr>
              <w:pStyle w:val="Normal"/>
              <w:rPr/>
            </w:pPr>
            <w:r>
              <w:rPr/>
              <w:t>Мл. группа</w:t>
            </w:r>
          </w:p>
          <w:p>
            <w:pPr>
              <w:pStyle w:val="Normal"/>
              <w:rPr/>
            </w:pPr>
            <w:r>
              <w:rPr/>
              <w:t>Ст. 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ева М.О.</w:t>
            </w:r>
          </w:p>
          <w:p>
            <w:pPr>
              <w:pStyle w:val="Normal"/>
              <w:rPr/>
            </w:pPr>
            <w:r>
              <w:rPr/>
              <w:t>Обатурова Г.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окар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вир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гуслей звончатых</w:t>
            </w:r>
          </w:p>
          <w:p>
            <w:pPr>
              <w:pStyle w:val="Normal"/>
              <w:rPr/>
            </w:pPr>
            <w:r>
              <w:rPr/>
              <w:t>Мл. группа</w:t>
            </w:r>
          </w:p>
          <w:p>
            <w:pPr>
              <w:pStyle w:val="Normal"/>
              <w:rPr/>
            </w:pPr>
            <w:r>
              <w:rPr/>
              <w:t>Ст. 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звончат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 «Чурилуш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, гусли звончат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 мл. 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гитара, гусли звончатые, свирели, бая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  <w:p>
            <w:pPr>
              <w:pStyle w:val="Normal"/>
              <w:rPr/>
            </w:pPr>
            <w:r>
              <w:rPr/>
              <w:t>Кенчиашвили Н.Т.</w:t>
            </w:r>
          </w:p>
          <w:p>
            <w:pPr>
              <w:pStyle w:val="Normal"/>
              <w:rPr/>
            </w:pPr>
            <w:r>
              <w:rPr/>
              <w:t>Зенина И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1.16</w:t>
      </w:r>
      <w:r>
        <w:rPr/>
        <w:t>. Задачи, над решением которых работал коллектив школы в учебном году и методы их реш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классов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и переобучение педаг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5-6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подготовительный класс на базе детского сада пос. «Ветзоотехни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абор в класс хореограф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высшее образование в МГУКИ преподавателя Шабаевой М.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u w:val="single"/>
        </w:rPr>
        <w:t>1.17. Сведения о материально – технической базе и оснащенности образовательного процесса школы</w:t>
      </w:r>
      <w:r>
        <w:rPr/>
        <w:t>.</w:t>
      </w:r>
    </w:p>
    <w:tbl>
      <w:tblPr>
        <w:tblW w:w="106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50"/>
        <w:gridCol w:w="1260"/>
        <w:gridCol w:w="1512"/>
        <w:gridCol w:w="1332"/>
        <w:gridCol w:w="1620"/>
        <w:gridCol w:w="1620"/>
        <w:gridCol w:w="161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р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овой проект, приспособ-ленное, иное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адрес строений, занятых под образова-тельный проце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занимаемая 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в соответст-вующем стро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 помещения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авах собственни-ка, 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квизиты правомочных докуме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 организации арен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кол-во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ехники и их кол-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бору-дования,  транспортных средств и их количеств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, 391128, Рязанская область, Рыбновский район, посёлок Чури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220,8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= 192,80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, регистрационное удостоверение от 03.12.97.г. №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-3шт, проигрыватель-1шт, эл. гитары-1шт.,микрофоны-1шт, клавишные-1шт., проигрыватель – 1 ш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- 10 шт, стулья-45шт, фотепиано-3шт, шкафы-4 шт., муф печь- 1шт., Баяны-6шт., гитары-4шт., хореограф. станки-2 ш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1.18</w:t>
      </w:r>
      <w:r>
        <w:rPr/>
        <w:t>. Финансовая деятельность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70"/>
        <w:gridCol w:w="36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 240 644-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 3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1.19. Ремонтные работы </w:t>
      </w:r>
      <w:r>
        <w:rPr>
          <w:b/>
          <w:i/>
          <w:sz w:val="28"/>
          <w:szCs w:val="28"/>
          <w:u w:val="single"/>
        </w:rPr>
        <w:t>(перечень, общая сумма: бюджетные и  внебюджетные средства).</w:t>
      </w:r>
    </w:p>
    <w:p>
      <w:pPr>
        <w:pStyle w:val="Normal"/>
        <w:rPr>
          <w:sz w:val="28"/>
        </w:rPr>
      </w:pPr>
      <w:r>
        <w:rPr>
          <w:sz w:val="28"/>
        </w:rPr>
        <w:t>Замена канализации – 7 000 руб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1.20. </w:t>
      </w:r>
      <w:r>
        <w:rPr>
          <w:b/>
          <w:i/>
          <w:sz w:val="28"/>
          <w:szCs w:val="28"/>
          <w:u w:val="single"/>
        </w:rPr>
        <w:t>Приобретение</w:t>
      </w: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музыкальных инструментов, технических средств и т.п. (перечень, общая сумма: бюджетные и  внебюджетные средства)</w:t>
      </w:r>
    </w:p>
    <w:p>
      <w:pPr>
        <w:pStyle w:val="Normal"/>
        <w:rPr>
          <w:sz w:val="28"/>
        </w:rPr>
      </w:pPr>
      <w:r>
        <w:rPr>
          <w:sz w:val="28"/>
        </w:rPr>
        <w:t>Бюджет, синтезатор – 19 900 руб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i/>
          <w:u w:val="single"/>
        </w:rPr>
        <w:t>1.21. Целевое обучение выпускников школы в средних и высших профессиональных учебных заведениях.</w:t>
      </w:r>
      <w:r>
        <w:rPr/>
        <w:t xml:space="preserve">    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I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о – воспитательн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2.1. Учебный план школы. </w:t>
      </w:r>
    </w:p>
    <w:p>
      <w:pPr>
        <w:pStyle w:val="Normal"/>
        <w:shd w:fill="FFFFFF" w:val="clear"/>
        <w:ind w:left="11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образительное искусство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0"/>
        <w:gridCol w:w="19"/>
        <w:gridCol w:w="523"/>
        <w:gridCol w:w="19"/>
        <w:gridCol w:w="694"/>
        <w:gridCol w:w="17"/>
        <w:gridCol w:w="14"/>
        <w:gridCol w:w="720"/>
        <w:gridCol w:w="159"/>
        <w:gridCol w:w="14"/>
        <w:gridCol w:w="9"/>
        <w:gridCol w:w="543"/>
        <w:gridCol w:w="168"/>
        <w:gridCol w:w="9"/>
        <w:gridCol w:w="543"/>
        <w:gridCol w:w="528"/>
        <w:gridCol w:w="14"/>
        <w:gridCol w:w="538"/>
        <w:gridCol w:w="168"/>
        <w:gridCol w:w="14"/>
        <w:gridCol w:w="1066"/>
        <w:gridCol w:w="14"/>
        <w:gridCol w:w="2170"/>
        <w:gridCol w:w="9"/>
      </w:tblGrid>
      <w:tr>
        <w:trPr>
          <w:trHeight w:val="360" w:hRule="exact"/>
        </w:trPr>
        <w:tc>
          <w:tcPr>
            <w:tcW w:w="2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>
          <w:trHeight w:val="1156" w:hRule="exact"/>
        </w:trPr>
        <w:tc>
          <w:tcPr>
            <w:tcW w:w="2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774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70" w:firstLine="14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>проводится в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370" w:hRule="exact"/>
        </w:trPr>
        <w:tc>
          <w:tcPr>
            <w:tcW w:w="2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.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07" w:hRule="exact"/>
        </w:trPr>
        <w:tc>
          <w:tcPr>
            <w:tcW w:w="2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и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98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ка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02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26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36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ом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1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Хореографи</w:t>
            </w:r>
            <w:r>
              <w:rPr>
                <w:sz w:val="28"/>
                <w:szCs w:val="28"/>
              </w:rPr>
              <w:t>ческое искусство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4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shd w:fill="FFFFFF" w:val="clear"/>
              <w:ind w:left="3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22"/>
              <w:ind w:left="5" w:right="394" w:hanging="1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>проводитс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84" w:hRule="exact"/>
        </w:trPr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ценический танец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. литература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5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497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искусство</w:t>
            </w:r>
          </w:p>
        </w:tc>
      </w:tr>
      <w:tr>
        <w:trPr>
          <w:trHeight w:val="1344" w:hRule="atLeas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9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 xml:space="preserve">проводится в </w:t>
            </w: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74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39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5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75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39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5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75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Предмет по выбору Всего: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0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5" w:right="20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9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</w:tr>
      <w:tr>
        <w:trPr>
          <w:trHeight w:val="1451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Количество уроков в не</w:t>
            </w:r>
            <w:r>
              <w:rPr>
                <w:sz w:val="28"/>
                <w:szCs w:val="28"/>
              </w:rPr>
              <w:t>делю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22"/>
              <w:ind w:left="10" w:right="384" w:firstLine="1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 xml:space="preserve">проводится в </w:t>
            </w: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84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1</w:t>
            </w:r>
          </w:p>
        </w:tc>
        <w:tc>
          <w:tcPr>
            <w:tcW w:w="9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71"/>
        <w:gridCol w:w="725"/>
        <w:gridCol w:w="902"/>
        <w:gridCol w:w="720"/>
        <w:gridCol w:w="1085"/>
        <w:gridCol w:w="720"/>
        <w:gridCol w:w="1080"/>
        <w:gridCol w:w="2170"/>
      </w:tblGrid>
      <w:tr>
        <w:trPr>
          <w:trHeight w:val="534" w:hRule="exact"/>
        </w:trPr>
        <w:tc>
          <w:tcPr>
            <w:tcW w:w="651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Инструмент</w:t>
            </w:r>
            <w:r>
              <w:rPr>
                <w:spacing w:val="-3"/>
                <w:sz w:val="28"/>
                <w:szCs w:val="28"/>
              </w:rPr>
              <w:t>альные классы (гитара, баян, синтезатор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>
          <w:trHeight w:val="1034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400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 xml:space="preserve">проводится в </w:t>
            </w: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7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u w:val="single"/>
        </w:rPr>
        <w:t>2.2. Выполнение учебных планов и программ по отделениям. Формы контроля за успеваемостью учащихся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та реализации программы (% от норм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,2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я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6,8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та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8,4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ое п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6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ые инструмен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ли звончат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7,6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езат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 школе образовательная деятельность организована по дополнительным образовательным программам обучения. Их реализуется – 15. Все программы имеют художественно-эстетическую направленность. Сроки реализации дополнительных образовательных программ:</w:t>
      </w:r>
    </w:p>
    <w:p>
      <w:pPr>
        <w:pStyle w:val="Normal"/>
        <w:rPr>
          <w:sz w:val="28"/>
        </w:rPr>
      </w:pPr>
      <w:r>
        <w:rPr>
          <w:sz w:val="28"/>
        </w:rPr>
        <w:t>- до года – 1 (6,6%)</w:t>
      </w:r>
    </w:p>
    <w:p>
      <w:pPr>
        <w:pStyle w:val="Normal"/>
        <w:rPr>
          <w:sz w:val="28"/>
        </w:rPr>
      </w:pPr>
      <w:r>
        <w:rPr>
          <w:sz w:val="28"/>
        </w:rPr>
        <w:t>- до трех лет – 1 (6,6%)</w:t>
      </w:r>
    </w:p>
    <w:p>
      <w:pPr>
        <w:pStyle w:val="Normal"/>
        <w:rPr>
          <w:sz w:val="28"/>
        </w:rPr>
      </w:pPr>
      <w:r>
        <w:rPr>
          <w:sz w:val="28"/>
        </w:rPr>
        <w:t>- от трех лет и более – 13 (86,7%)</w:t>
      </w:r>
      <w:r>
        <w:br w:type="page"/>
      </w:r>
    </w:p>
    <w:p>
      <w:pPr>
        <w:pStyle w:val="Normal"/>
        <w:rPr/>
      </w:pPr>
      <w:r>
        <w:rPr/>
        <w:t>Основными формами контроля за успеваемостью учащихся являются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310"/>
        <w:gridCol w:w="2717"/>
        <w:gridCol w:w="2088"/>
      </w:tblGrid>
      <w:tr>
        <w:trPr>
          <w:trHeight w:val="28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74410</wp:posOffset>
                      </wp:positionH>
                      <wp:positionV relativeFrom="paragraph">
                        <wp:posOffset>-6350</wp:posOffset>
                      </wp:positionV>
                      <wp:extent cx="0" cy="354774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3pt,-0.5pt" to="478.3pt,27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/>
              <w:t>Назва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Отделе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ность</w:t>
            </w:r>
          </w:p>
        </w:tc>
      </w:tr>
      <w:tr>
        <w:trPr>
          <w:trHeight w:val="55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spacing w:val="-3"/>
              </w:rPr>
              <w:t xml:space="preserve">Экзамены выпускные (специальные </w:t>
            </w:r>
            <w:r>
              <w:rPr>
                <w:spacing w:val="-1"/>
              </w:rPr>
              <w:t>дисциплины и сольфеджио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 раз в конце года</w:t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Академические концерты (специальность, ансамбль, концертмейстерский класс и </w:t>
            </w:r>
            <w:r>
              <w:rPr/>
              <w:t>аккомпанемент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пец.фортепиа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нтрольные уроки (обще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тепиано, вокал, ознакомление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pacing w:val="-2"/>
              </w:rPr>
              <w:t xml:space="preserve">инструменты, </w:t>
            </w:r>
            <w:r>
              <w:rPr>
                <w:spacing w:val="-1"/>
              </w:rPr>
              <w:t>народного п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3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ы по техник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Спец.фортепиан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83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слушивания выпускных програм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Спец. фортепиан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пец. фортепиа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а контро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а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2.3. Творческие достижения обучающихся</w:t>
      </w:r>
      <w:r>
        <w:rPr>
          <w:sz w:val="28"/>
        </w:rPr>
        <w:t xml:space="preserve"> (участие в конкурсах, фестивалях, выставках и т.п.)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ждународных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474"/>
        <w:gridCol w:w="1557"/>
        <w:gridCol w:w="297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-тель, 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российских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1961"/>
        <w:gridCol w:w="1557"/>
        <w:gridCol w:w="3483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Наталь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пение, 2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-й национальный фестиваль-конкурс традиционного народного творчества молодежи «Есенинская Русь», октябрь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турова Елиза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пение, подготовительный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-й национальный фестиваль-конкурс традиционного народного творчества молодежи «Есенинская Русь», октябрь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шкин Александ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пение, 2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-й национальный фестиваль-конкурс традиционного народного творчества молодежи «Есенинская Русь», октябрь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това Любовь, Романова Александ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ли звончатые, 3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-й национальный фестиваль-конкурс традиционного народного творчества молодежи «Есенинская Русь», октябрь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епе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Региональных, открытых, областных</w:t>
      </w:r>
    </w:p>
    <w:tbl>
      <w:tblPr>
        <w:tblW w:w="105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6"/>
        <w:gridCol w:w="2070"/>
        <w:gridCol w:w="1710"/>
        <w:gridCol w:w="351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 Эр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региональный фестиваль-конкурс художественного творчества детей «Светлый праздник Рождества», г. Рязань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н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атор,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чкина Т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фестиваль-конкурс исполнителей на клавишном синтезаторе «Созвездие талантов - 2012», г. Луховицы, февраль 20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ова Кс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атор,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чкина Т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фестиваль-конкурс исполнителей на клавишном синтезаторе «Созвездие талантов - 2012», г. Луховицы, февраль 20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ышова Светл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ли звончатые, 4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юных исполнителей на струнных народных инструментах, 17 марта 2012г.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това Любов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ли звончатые,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юных исполнителей на струнных народных инструментах, 17 марта 2012г.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атал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ли звончатые,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юных исполнителей на струнных народных инструментах, 17 марта 2012г.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шкин Александ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-фестиваль детский народно-певческих коллективов «Родная весна», 19.03.2012г.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атал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-фестиваль детский народно-певческих коллективов «Родная весна», 19.03.2012г.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турова Лиза, Минашкин Д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подготовительны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-фестиваль детский народно-певческих коллективов «Родная весна», 19.03.2012г.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атал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2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й Областной детский фестиваль традиционной народной культуры «Славься, Весна красная», апрель, с. Константиново, 20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турова Ли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подготовительны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й Областной детский фестиваль традиционной народной культуры «Славься, Весна красная», апрель, с. Константиново, 20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6"/>
        <w:gridCol w:w="2070"/>
        <w:gridCol w:w="1710"/>
        <w:gridCol w:w="351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кова Кс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й Областной детский фестиваль традиционной народной культуры «Славься, Весна красная», апрель, с. Константиново, 20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шкин Александ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й Областной детский фестиваль традиционной народной культуры «Славься, Весна красная», апрель, с. Константиново, 20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шнева Анаста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й Областной детский фестиваль традиционной народной культуры «Славься, Весна красная», апрель, с. Константиново, 20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Крис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региональный фестиваль современного изобразительного искусства с. Константиново, сентябрь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н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региональный фестиваль современного изобразительного искусства с. Константиново, сентябрь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 Эр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фестиваль художественного творчества «Война 1812 года», апрель 2012г. г. Моск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н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,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нчиашвили Н.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межрегиональный конкурс-фестиваль «Поклонимся великим тем годам», посвященный Победе в ВОВ, 19.04.2012г.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оков Дани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фестиваль художественного творчества «Война 1812 года», апрель 2012г. г. Моск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гина И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фестиваль художественного творчества «Война 1812 года», апрель 2012г. г. Моск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арухин Ст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фестиваль художественного творчества «Война 1812 года», апрель 2012г. г. Моск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2 степе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ональные, городские:</w:t>
      </w:r>
    </w:p>
    <w:tbl>
      <w:tblPr>
        <w:tblW w:w="105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6"/>
        <w:gridCol w:w="1890"/>
        <w:gridCol w:w="1647"/>
        <w:gridCol w:w="3753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 Эр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1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раски земли Рязанской», тема «Год космонавтики», г. Рязань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нова Ли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5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укла в народном костюме», г. Рязань,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н Дан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2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укла в народном костюме», г. Рязань,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Александ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2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укла в народном костюме», г. Рязань,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овская Ир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3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укла в народном костюме», г. Рязань,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шманова Анаста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1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укла в народном костюме», г. Рязань,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Атья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2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ычкина Т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укла в народном костюме», г. Рязань,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Ю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2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ычкина Т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укла в народном костюме», г. Рязань,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чакова Крист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2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ычкина Т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укла в народном костюме», г. Рязань, 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ова Кс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атор, 1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чкина Т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ональный фестиваль-конкурс исполнителей на синтезаторе «Волшебные клавиши», г. Рязань, 20.05.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 Эр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1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ональный конкурс творческих презентаций художественных проектов учащихся детских художественных школ и художественных отделений школ искусств, пос. Лесной, 12.04.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утришкольные и т.п.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474"/>
        <w:gridCol w:w="1557"/>
        <w:gridCol w:w="297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2.4. Творческие достижения коллективов  </w:t>
      </w:r>
      <w:r>
        <w:rPr>
          <w:sz w:val="28"/>
        </w:rPr>
        <w:t xml:space="preserve">(участие в конкурсах, фестивалях, выставках и т.п.)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еждународных</w:t>
      </w:r>
    </w:p>
    <w:tbl>
      <w:tblPr>
        <w:tblW w:w="106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6"/>
        <w:gridCol w:w="1800"/>
        <w:gridCol w:w="4302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бль гуслей звончатых, кол-во участников -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ова А.О. к/м Обатуров О.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естиваль детского юношеского творчества «Зажги свою звезду», март 2012г. г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прем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сероссийских </w:t>
      </w:r>
    </w:p>
    <w:tbl>
      <w:tblPr>
        <w:tblW w:w="105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6"/>
        <w:gridCol w:w="1800"/>
        <w:gridCol w:w="4140"/>
        <w:gridCol w:w="12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и 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й ансамбль «Чурилушки», кол-во участников -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ова А.О., 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Национальный фестиваль-конкурс традиционного народного творчества молодежи «Есенинская Русь», октябрь 2012г. г. Ряза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иональных, открытых, областных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6"/>
        <w:gridCol w:w="2250"/>
        <w:gridCol w:w="369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народной песни «Чурилушки», кол-во участников - 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к/м Обатуров О.А., Бодрова А.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-фестиваль детских народно-певческих коллективов «Родная весна», 19.04.12г. г. 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народной песни «Чурилушки», кол-во участников – 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к/м Обатуров О.А., Бодрова А.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ластной детский фестиваль традиционной народной культуры «Славься, Весна красная», апрель 2012г. с. Констант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1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бль гуслей звончатых, кол-во участников -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 к/м Обатуров О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ластной детский фестиваль традиционной народной культуры «Славься, Весна красная», апрель 2012г. с. Констант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2 мест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ональные, городские:  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1800"/>
        <w:gridCol w:w="2070"/>
        <w:gridCol w:w="288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бль гуслей звончатых, кол-во участников -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ли звончат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 к/м Обатуров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ансамблей народных инструментов «Рязанские наигрыши», 25.03.12г. г. 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утришкольные и т.п.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474"/>
        <w:gridCol w:w="1557"/>
        <w:gridCol w:w="297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2.5. Стипендиаты Министерства культуры РФ, областных структур, участники благотворительных фондов.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оликова Ксения – губернаторский стипендиат</w:t>
      </w:r>
    </w:p>
    <w:p>
      <w:pPr>
        <w:pStyle w:val="Normal"/>
        <w:rPr>
          <w:sz w:val="28"/>
        </w:rPr>
      </w:pPr>
      <w:r>
        <w:rPr>
          <w:sz w:val="28"/>
        </w:rPr>
        <w:t>Кутышова Светлана – губернаторский стипендиат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6. Сравнительный анализ творческих достижений обучающихся и коллективов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4"/>
        <w:gridCol w:w="1758"/>
        <w:gridCol w:w="1724"/>
        <w:gridCol w:w="2121"/>
        <w:gridCol w:w="20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, открытые, областны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е, городски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ауре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лауреата,</w:t>
            </w:r>
          </w:p>
          <w:p>
            <w:pPr>
              <w:pStyle w:val="Normal"/>
              <w:jc w:val="center"/>
              <w:rPr/>
            </w:pPr>
            <w:r>
              <w:rPr/>
              <w:t>2 дипломанта 1 с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ауреата, 1 дипломант 1 с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ауреата, 1 дипломант 1 с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ауреатов, 4 дипломанта 1 с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ауреата, 2 дипломанта 1 с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ауреата, 7 дипломантов 1 с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ауреатов, 1 дипломант 1 с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ауреатов, 9 дипломантов 1 ст., 3 диплома участ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ауреата, 8 дипломантов 1 ст., 1 диплом участ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тодическая рабо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 Сведения об участии преподавателей в международных, всероссийских, межрегиональных, областных, зональных, городских, конкурсных, выставочных и других мероприятиях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0"/>
        <w:gridCol w:w="1800"/>
        <w:gridCol w:w="1080"/>
        <w:gridCol w:w="990"/>
        <w:gridCol w:w="2322"/>
        <w:gridCol w:w="1166"/>
        <w:gridCol w:w="117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отделение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, сроки и место про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-народ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-сийск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(об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чник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живописи «Зима» профессиональных молодых художников г. Рязани и г. Ярослав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с квартетом «Парафраз», г. Ряза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туров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Песни нашего двора – Беседка 10 лет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3.2. Методические совещания структурных подразделений (отделения, отделы)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250"/>
        <w:gridCol w:w="2700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тд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урнала «Наро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12.03.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й концерт ученицы 2 класса Сергеевой Ан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чиашвили И.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05.12.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вописи в подготовительном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чников А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, гусли звончат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06.12.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ансамблевое музиц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.О.</w:t>
            </w:r>
          </w:p>
          <w:p>
            <w:pPr>
              <w:pStyle w:val="Normal"/>
              <w:rPr/>
            </w:pPr>
            <w:r>
              <w:rPr/>
              <w:t>Шабаева М.О.</w:t>
            </w:r>
          </w:p>
          <w:p>
            <w:pPr>
              <w:pStyle w:val="Normal"/>
              <w:rPr/>
            </w:pPr>
            <w:r>
              <w:rPr/>
              <w:t>Обатуров О.А.</w:t>
            </w:r>
          </w:p>
          <w:p>
            <w:pPr>
              <w:pStyle w:val="Normal"/>
              <w:rPr/>
            </w:pPr>
            <w:r>
              <w:rPr/>
              <w:t>Обатурова Г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, гитара, бая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04.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му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3. Приобретение методической литературы за отчетный период (указать количество приобретенных экземпляров книг и пособий).</w:t>
      </w:r>
    </w:p>
    <w:p>
      <w:pPr>
        <w:pStyle w:val="2"/>
        <w:ind w:firstLine="708"/>
        <w:rPr/>
      </w:pPr>
      <w:r>
        <w:rPr/>
        <w:t>Приобретено 15 экземпляров пособий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>3.4. Консультации, проводимые преподавателями ССУЗов и ВУЗов  для преподавателей и обучающихся школ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30"/>
        <w:gridCol w:w="2084"/>
        <w:gridCol w:w="2084"/>
        <w:gridCol w:w="20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О консульта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 или коллективов, участвующих в консуль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или преподаватель учащегося или коллекти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Рязань, РМ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хова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баева М.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зырев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атуров О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Жук Л.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дрова А.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аврухин А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дрова А.О.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</w:t>
      </w:r>
      <w:r>
        <w:rPr/>
        <w:t>5. Выступления на методических объединениях по специальностя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250"/>
        <w:gridCol w:w="1800"/>
        <w:gridCol w:w="29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п секции, 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О преподавателя (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 выступ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екция преподавателей фольклорных народных и струнно-щипковых инструментов (гус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Бодров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МШ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екламация на уроках гуслей звончаты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екция преподавателей фольклорных народных и струнно-щипковых инструментов (гус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батуров О.А., Шабаева М.О.,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батур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МШ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етское ансамблевое музицирование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6. Методическое обеспечение образовательного процес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87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задачи методической работы в учрежден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вторских образовательных программ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авок методистов в штатном расписан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методической рабо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0 от 24.09.11г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сове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методической работы (за последние 3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 (за последние 3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 – 6, тематика «Фольклорное направление в образовательном процессе»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и другие формы, проведенные для педагогической общественности (муниципальной, областной, федеральный уровень) (за последние 3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педагог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научными центрами, институтами и др. организация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нновационной деятельности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КТ в учебном процессе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экспериментальной деятельности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КТ в учебном процессе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</w:t>
      </w:r>
      <w:r>
        <w:rPr/>
        <w:t>7. Печатные издания, изданные методические пособия (тема, автор, год издания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од и место изд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8.  Совершенствование образовательное процесса (методы, организационные формы, современные технологии обучения)</w:t>
      </w:r>
    </w:p>
    <w:p>
      <w:pPr>
        <w:pStyle w:val="2"/>
        <w:rPr>
          <w:sz w:val="24"/>
        </w:rPr>
      </w:pPr>
      <w:r>
        <w:rPr>
          <w:sz w:val="24"/>
        </w:rPr>
        <w:t>Применение ИКТ в учебном процессе (класс народное пение, фольклорные инструменты, гусли звончатые, ИЗО)</w:t>
      </w:r>
    </w:p>
    <w:p>
      <w:pPr>
        <w:pStyle w:val="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9. Участие во Всероссийских, региональных, территориальных методических мероприятиях (перечень мероприятий и количество участников)</w:t>
      </w:r>
    </w:p>
    <w:p>
      <w:pPr>
        <w:pStyle w:val="2"/>
        <w:rPr>
          <w:sz w:val="24"/>
        </w:rPr>
      </w:pPr>
      <w:r>
        <w:rPr>
          <w:sz w:val="24"/>
        </w:rPr>
        <w:t>Выступление на секции струнно-щипковых инструментов, кол-во участников – 25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i/>
          <w:u w:val="single"/>
        </w:rPr>
        <w:t>3.10. Участие в областных методических мероприятиях (семинары, конференции, мастер-классы, количество участников)</w:t>
      </w:r>
    </w:p>
    <w:p>
      <w:pPr>
        <w:pStyle w:val="2"/>
        <w:rPr>
          <w:sz w:val="24"/>
        </w:rPr>
      </w:pPr>
      <w:r>
        <w:rPr>
          <w:sz w:val="24"/>
        </w:rPr>
        <w:t>Преподаватель Шабаева М.О., Бодрова А.О., Обатурова Г.И. мастер-класс с Сорокиным И.П., ученица Антонова Наталья.</w:t>
      </w:r>
    </w:p>
    <w:p>
      <w:pPr>
        <w:pStyle w:val="2"/>
        <w:rPr>
          <w:sz w:val="24"/>
        </w:rPr>
      </w:pPr>
      <w:r>
        <w:rPr>
          <w:sz w:val="24"/>
        </w:rPr>
        <w:t>Передача Радио-Россия «Золотые россыпи» ученица Антонова Наталья.</w:t>
      </w:r>
    </w:p>
    <w:p>
      <w:pPr>
        <w:pStyle w:val="2"/>
        <w:rPr>
          <w:sz w:val="24"/>
        </w:rPr>
      </w:pPr>
      <w:r>
        <w:rPr>
          <w:sz w:val="24"/>
        </w:rPr>
        <w:t>Мастер-класс с Савановой Т.И. конкурс «Есенинская Русь» ученик Минашкин Александр.</w:t>
      </w:r>
    </w:p>
    <w:p>
      <w:pPr>
        <w:pStyle w:val="2"/>
        <w:rPr/>
      </w:pPr>
      <w:r>
        <w:rPr>
          <w:b/>
          <w:i/>
          <w:u w:val="single"/>
        </w:rPr>
        <w:t>3.11. Посещение областных методических мероприятий (коли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>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вышение квалификации работников</w:t>
      </w:r>
    </w:p>
    <w:p>
      <w:pPr>
        <w:pStyle w:val="2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4.1. Сведения о повышении квалификационных категорий и разрядов преподавателей за прошедший учебный год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лификационная категор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И.В., преподаватель по классу баяна, приказ № 38-А от 30.09.11г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И.В., - концертмейстер, приказ № 38-А от 30.09.11г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4.2. Участие преподавателей в мастер – классах, обучение на курсах повышения квалификации.</w:t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4140"/>
        <w:gridCol w:w="1779"/>
        <w:gridCol w:w="24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преподав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учеб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ин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11г. – 28.01.12г.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О 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24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вычкин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.11г. – 14.04.12г.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О 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67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.11г. – 14.04.12г.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О 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6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ечников А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.11г. – 14.04.12г.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О 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6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бачева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11г. – 07.04.12г.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О 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58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атуров О.А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11г. – 21.01.12г.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О 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2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гиазарова Е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10.11г. – 24.03.12г.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О 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4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чкин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11г. – 24.12.11г.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О 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19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чкин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1.11г. – курс лекций и мастер-классов преподавателя ГОУСПО «МССМШ им. Гнесеных» Осколовой Е.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 № 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баев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03.12г. – мастер-класс профессора МГУКИ Сорокина П.Ф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3.12г. – мастер-класс профессора РАМ им. Гнесеных Вострелова Ю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3.12г. – мастер-класс профессора РАМ им. Гнесеных Вострелова Ю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12г. – международный фестиваль детского юношеского творчества «Зажги свою звезду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Моск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чкин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12г. – мастер-класс с Орловой Е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1.11г. – мастер-класс Зажигина В.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 №6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ин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Чунина В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ин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Жук Л.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Чунина В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атуров О.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Жук Л.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Чунина В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Жук Л.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баев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Жук Л.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баев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Саванновой Т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атурова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Чунина В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атурова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11г. – мастер-класс Саванновой Т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u w:val="single"/>
        </w:rPr>
        <w:t>4.3. Потребность в педагогических кадрах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2340"/>
        <w:gridCol w:w="2340"/>
        <w:gridCol w:w="225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тная должность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ндидату на вакантную должность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це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ния (специальное, неспециаль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. (высшее, н/высшее, среднее и т.д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ср. спец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значе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ср. спец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знач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Раздел </w:t>
      </w:r>
      <w:r>
        <w:rPr>
          <w:b/>
          <w:i/>
          <w:sz w:val="36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ятельность советов школ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1. Совет Школы.</w:t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>5.2. Педагогический совет.</w:t>
      </w:r>
    </w:p>
    <w:p>
      <w:pPr>
        <w:pStyle w:val="Normal"/>
        <w:rPr/>
      </w:pPr>
      <w:r>
        <w:rPr/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8"/>
        <w:gridCol w:w="648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3.09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. Задачи нового учебного года.</w:t>
            </w:r>
          </w:p>
          <w:p>
            <w:pPr>
              <w:pStyle w:val="Normal"/>
              <w:rPr/>
            </w:pPr>
            <w:r>
              <w:rPr/>
              <w:t>2. О конкурсах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3. Утверждение годового план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8.10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выступлению на секции струнно-щипковых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Бодрова А.О., Шабаева М.О., Обатуров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1.0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 работе концертных коллективов школы и подготовки к фестивалям и конкур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.0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празднованию 20-летия со дня основан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0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. Отчеты по итогам работы за год</w:t>
            </w:r>
          </w:p>
          <w:p>
            <w:pPr>
              <w:pStyle w:val="Normal"/>
              <w:rPr/>
            </w:pPr>
            <w:r>
              <w:rPr/>
              <w:t>2. Задачи будущего (ознакомление с проектом областных конкурсов, работа с кураторами, работа с родителями и т.д.)</w:t>
            </w:r>
          </w:p>
          <w:p>
            <w:pPr>
              <w:pStyle w:val="Normal"/>
              <w:rPr/>
            </w:pPr>
            <w:r>
              <w:rPr/>
              <w:t>3. Уточнение графика от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батуров О.А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.0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пуск 2012 года. Утверждение графика выпускных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3.Методический сов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>.4. Художественный Сов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Раздел </w:t>
      </w:r>
      <w:r>
        <w:rPr>
          <w:b/>
          <w:i/>
          <w:sz w:val="36"/>
          <w:u w:val="single"/>
          <w:lang w:val="en-US"/>
        </w:rPr>
        <w:t>VI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Культурно – просветительская, выставочная деятельность и </w:t>
      </w:r>
      <w:r>
        <w:rPr>
          <w:b/>
          <w:i/>
          <w:sz w:val="36"/>
          <w:szCs w:val="36"/>
          <w:u w:val="single"/>
        </w:rPr>
        <w:t>внешкольная работа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6.1. Формы внешкольной работы.</w:t>
      </w:r>
    </w:p>
    <w:p>
      <w:pPr>
        <w:pStyle w:val="2"/>
        <w:numPr>
          <w:ilvl w:val="0"/>
          <w:numId w:val="2"/>
        </w:numPr>
        <w:rPr/>
      </w:pPr>
      <w:r>
        <w:rPr/>
        <w:t>Участие учащихся и преподавателей ДШИ в районных концертах;</w:t>
      </w:r>
    </w:p>
    <w:p>
      <w:pPr>
        <w:pStyle w:val="2"/>
        <w:numPr>
          <w:ilvl w:val="0"/>
          <w:numId w:val="2"/>
        </w:numPr>
        <w:rPr/>
      </w:pPr>
      <w:r>
        <w:rPr/>
        <w:t>Концерты профессиональных артистов и коллективов для учащихся ДШИ и населения;</w:t>
      </w:r>
    </w:p>
    <w:p>
      <w:pPr>
        <w:pStyle w:val="2"/>
        <w:numPr>
          <w:ilvl w:val="0"/>
          <w:numId w:val="2"/>
        </w:numPr>
        <w:rPr/>
      </w:pPr>
      <w:r>
        <w:rPr/>
        <w:t>Поездки на концерты в г. Рязань;</w:t>
      </w:r>
    </w:p>
    <w:p>
      <w:pPr>
        <w:pStyle w:val="2"/>
        <w:numPr>
          <w:ilvl w:val="0"/>
          <w:numId w:val="2"/>
        </w:numPr>
        <w:rPr/>
      </w:pPr>
      <w:r>
        <w:rPr/>
        <w:t>Лекции-концерты в школе и на селе;</w:t>
      </w:r>
    </w:p>
    <w:p>
      <w:pPr>
        <w:pStyle w:val="2"/>
        <w:numPr>
          <w:ilvl w:val="0"/>
          <w:numId w:val="2"/>
        </w:numPr>
        <w:rPr/>
      </w:pPr>
      <w:r>
        <w:rPr/>
        <w:t>Помощь общеобразовательной школе в подготовке музыкальных номеров;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6.2. Учебно-воспитательных комплексов нет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6.3. Участие преподавателей и учащихся в культурно – просветительской и выставочной деятельности в течение учебного года</w:t>
      </w:r>
    </w:p>
    <w:p>
      <w:pPr>
        <w:pStyle w:val="2"/>
        <w:rPr/>
      </w:pPr>
      <w:r>
        <w:rPr/>
        <w:t xml:space="preserve">а) школьные, городские, районные мероприятия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60"/>
        <w:gridCol w:w="1980"/>
        <w:gridCol w:w="1856"/>
        <w:gridCol w:w="13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посвященный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5.10.11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самбли школы, уча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аздник «Посвящение в юные музыка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.11.11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преподаватели и уче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овогодняя 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8.12.11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преподав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ие учащихся и педагогов в концерте, посвященног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.02.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посвященный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6.03.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 учащихся кл.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. Ветзоо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.03.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щиеся класса ИЗ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посвященный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4.05.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 посвященный 20-летию со дня основани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.04.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б) регионального мероприятия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1620"/>
        <w:gridCol w:w="1710"/>
        <w:gridCol w:w="2790"/>
        <w:gridCol w:w="11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ткрытие нового корпуса областной библиотеки им. 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Рязан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6.10.11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нсамбль гуслей звончатых, фольклорный ансамбль «Чурилуш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 на 65-летие русского народного хора им. Е. По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.10.11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нструментальный ансамбль «Чурилуш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ие в юбилейном проекте «Бесе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5.11.11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нструментальный ансамбль «Чурилуш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ие в концерте «Виртуозы Рязани» с муниципальным ОРНИ под рук. А. Лавр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 Корабл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.12.11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нсамбль гуслей звончат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ие в концерте «Виртуозы Рязани» с муниципальным ОРНИ под рук. А. Лавр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 Новоми-чурин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оябрь 2012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нсамбль гуслей звончат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ткрытие года Истории в Ряз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 Рязань, ТЮ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арт 2012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нсамбль гуслей звончат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2"/>
        <w:rPr/>
      </w:pPr>
      <w:r>
        <w:rPr/>
        <w:t xml:space="preserve">в) всероссийские мероприятия  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60"/>
        <w:gridCol w:w="1980"/>
        <w:gridCol w:w="1620"/>
        <w:gridCol w:w="1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VII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а с родителями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7.1. Тематика и сроки проведения родительских собраний.</w:t>
      </w:r>
    </w:p>
    <w:p>
      <w:pPr>
        <w:pStyle w:val="2"/>
        <w:rPr/>
      </w:pPr>
      <w:r>
        <w:rPr/>
        <w:t>Общешкольное – 10 ноября 2011г.</w:t>
      </w:r>
    </w:p>
    <w:p>
      <w:pPr>
        <w:pStyle w:val="2"/>
        <w:rPr/>
      </w:pPr>
      <w:r>
        <w:rPr/>
        <w:t xml:space="preserve">Повестка дня: </w:t>
      </w:r>
    </w:p>
    <w:p>
      <w:pPr>
        <w:pStyle w:val="2"/>
        <w:ind w:firstLine="540"/>
        <w:rPr/>
      </w:pPr>
      <w:r>
        <w:rPr/>
        <w:t>1. Отчет директора о работе школы.</w:t>
      </w:r>
    </w:p>
    <w:p>
      <w:pPr>
        <w:pStyle w:val="2"/>
        <w:ind w:firstLine="540"/>
        <w:rPr/>
      </w:pPr>
      <w:r>
        <w:rPr/>
        <w:t>2. Роль родителей в воспитании ребенка.</w:t>
      </w:r>
    </w:p>
    <w:p>
      <w:pPr>
        <w:pStyle w:val="2"/>
        <w:rPr/>
      </w:pPr>
      <w:r>
        <w:rPr/>
        <w:t>Классные родительские собрания проводятся 2 раза в год:</w:t>
      </w:r>
    </w:p>
    <w:p>
      <w:pPr>
        <w:pStyle w:val="2"/>
        <w:rPr/>
      </w:pPr>
      <w:r>
        <w:rPr/>
        <w:t>Ноябрь – декабрь</w:t>
      </w:r>
    </w:p>
    <w:p>
      <w:pPr>
        <w:pStyle w:val="2"/>
        <w:rPr/>
      </w:pPr>
      <w:r>
        <w:rPr/>
        <w:t>Апрель – май с классными концертами.</w:t>
      </w:r>
    </w:p>
    <w:p>
      <w:pPr>
        <w:pStyle w:val="2"/>
        <w:rPr/>
      </w:pPr>
      <w:r>
        <w:rPr/>
        <w:t>В августе проводятся собрания родителей нового наб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2. Профориентационная работа.</w:t>
      </w:r>
    </w:p>
    <w:p>
      <w:pPr>
        <w:pStyle w:val="Normal"/>
        <w:rPr>
          <w:sz w:val="28"/>
        </w:rPr>
      </w:pPr>
      <w:r>
        <w:rPr>
          <w:sz w:val="28"/>
        </w:rPr>
        <w:t>С родителями, чьи дети готовятся к поступлению в ССУЗ, проводится индивидуальная работа с практическими уроками по сольфеджио, специальности, чтобы показать реальное положение дел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3. Концерты для родителей (указать общее количество).</w:t>
      </w:r>
    </w:p>
    <w:p>
      <w:pPr>
        <w:pStyle w:val="Normal"/>
        <w:rPr/>
      </w:pPr>
      <w:r>
        <w:rPr>
          <w:sz w:val="28"/>
        </w:rPr>
        <w:t>Общее количество концертов для родителей в 2011 – 2012 учебном году –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4.Формы работы с родителями с целью оказания ими любых видов помощи школе.</w:t>
      </w:r>
    </w:p>
    <w:p>
      <w:pPr>
        <w:pStyle w:val="Normal"/>
        <w:rPr>
          <w:sz w:val="28"/>
        </w:rPr>
      </w:pPr>
      <w:r>
        <w:rPr>
          <w:sz w:val="28"/>
        </w:rPr>
        <w:t>Формы работы с родителями – просьбы (о представлении транспортных услуг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u w:val="single"/>
          <w:lang w:val="en-US"/>
        </w:rPr>
        <w:t>VIII</w:t>
      </w:r>
      <w:r>
        <w:rPr>
          <w:b/>
          <w:bCs/>
          <w:i/>
          <w:sz w:val="36"/>
          <w:szCs w:val="36"/>
          <w:u w:val="single"/>
        </w:rPr>
        <w:t>.</w:t>
        <w:tab/>
        <w:t>Организационная деятельность администрации школы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8.1. Лицензирование, аккредитация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Лицензия: серия А Регистрационный № 13-1758 № 236491, выдана 7 апреля 2009 г. Лицензия действительна на 6 апреля 2014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государственной регистрации.</w:t>
      </w:r>
    </w:p>
    <w:p>
      <w:pPr>
        <w:pStyle w:val="Normal"/>
        <w:rPr/>
      </w:pPr>
      <w:r>
        <w:rPr>
          <w:bCs/>
          <w:sz w:val="28"/>
          <w:szCs w:val="28"/>
        </w:rPr>
        <w:t>Регистрационный № 13-0310 от 25 декабря 2009 г., действительна по 24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 xml:space="preserve">8.2. Разработка локальных актов. </w:t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97"/>
        <w:gridCol w:w="2058"/>
        <w:gridCol w:w="1632"/>
        <w:gridCol w:w="25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окального а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разработан</w:t>
            </w:r>
          </w:p>
          <w:p>
            <w:pPr>
              <w:pStyle w:val="Normal"/>
              <w:jc w:val="both"/>
              <w:rPr/>
            </w:pPr>
            <w:r>
              <w:rPr/>
              <w:t>ФИО/ долж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ён</w:t>
            </w:r>
          </w:p>
          <w:p>
            <w:pPr>
              <w:pStyle w:val="Normal"/>
              <w:jc w:val="center"/>
              <w:rPr/>
            </w:pPr>
            <w:r>
              <w:rPr/>
              <w:t>локальный 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ОУ ДОД «Чурилковская ДШ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Егиазарова Е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постановление №16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лате труда МБОУ ДОД «Чурилковская ДШ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Егиазарова Е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1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7 от 01.09.11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Подготовка заявок в федеральные, областные, городские целевые программы развития культуры. Участие в экспериментальных проек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63"/>
        <w:gridCol w:w="2128"/>
        <w:gridCol w:w="2075"/>
        <w:gridCol w:w="20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заявки, 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разработана</w:t>
            </w:r>
          </w:p>
          <w:p>
            <w:pPr>
              <w:pStyle w:val="Normal"/>
              <w:jc w:val="both"/>
              <w:rPr/>
            </w:pPr>
            <w:r>
              <w:rPr/>
              <w:t>ФИО/дол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4. Обновление содержания обучения, открытие новых отделений (специаль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 класс по обучению игре на синтеза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рыт подготовительный класс на базе детского сада завода «Ветзо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8.5. Привлечение вне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нсорская помощь для поездки воспитанников школы на Международные конкурсы, ремонт зд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6. Организация и проведение конкурсов, фестивалей, выставок и т.п.</w:t>
      </w:r>
    </w:p>
    <w:p>
      <w:pPr>
        <w:pStyle w:val="Normal"/>
        <w:rPr>
          <w:sz w:val="28"/>
        </w:rPr>
      </w:pPr>
      <w:r>
        <w:rPr>
          <w:sz w:val="28"/>
        </w:rPr>
        <w:t>Маленькие учебные площади в школе не позволяют организовать и провести концерты, фестивал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пытно-экспериментальная и инновационна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ятельность</w:t>
      </w:r>
    </w:p>
    <w:p>
      <w:pPr>
        <w:pStyle w:val="2"/>
        <w:rPr/>
      </w:pPr>
      <w:r>
        <w:rPr>
          <w:b/>
          <w:i/>
          <w:u w:val="single"/>
        </w:rPr>
        <w:t>9.1.</w:t>
      </w:r>
      <w:r>
        <w:rPr/>
        <w:t xml:space="preserve"> В МБОУ ДОД «Чурилковская ДШИ» разработано 15 адаптированных образовательных программ. Все эти программы внедрены в учебную практику. Дата создания программ – 5 сентября 2007 года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9.2. Методические разработки и пособия, созданные преподавателями школы и внедренные в учебный процесс.</w:t>
      </w:r>
    </w:p>
    <w:p>
      <w:pPr>
        <w:pStyle w:val="2"/>
        <w:ind w:firstLine="540"/>
        <w:rPr/>
      </w:pPr>
      <w:r>
        <w:rPr/>
        <w:t>1. Обатуров О.А. – написаны обработки народных мелодий для квинтета окарин, озвученные на межрегиональном фестивале детского творчества «Русская душа», Всероссийском конкурсе «Есенинская Русь»</w:t>
      </w:r>
    </w:p>
    <w:p>
      <w:pPr>
        <w:pStyle w:val="2"/>
        <w:ind w:firstLine="540"/>
        <w:rPr/>
      </w:pPr>
      <w:r>
        <w:rPr/>
        <w:t>2. Обатуров О.А. – сочинена обработка русской народной песни «На горе-то калина» для ансамбля гуслей звончатых. Пьеса озвучена на конкурсе «Учитель - Ученик».</w:t>
      </w:r>
    </w:p>
    <w:p>
      <w:pPr>
        <w:pStyle w:val="2"/>
        <w:ind w:firstLine="540"/>
        <w:rPr/>
      </w:pPr>
      <w:r>
        <w:rPr/>
        <w:t>3. Баландин А. В. – сочинена «Фантазия на военные темы» для дуэта баянов.</w:t>
      </w:r>
    </w:p>
    <w:p>
      <w:pPr>
        <w:pStyle w:val="2"/>
        <w:ind w:firstLine="540"/>
        <w:rPr/>
      </w:pPr>
      <w:r>
        <w:rPr/>
        <w:t>4. Шабаева М.О. – праздник «Душа моя - Масленица», озвучена в МГИК на конференции.</w:t>
      </w:r>
    </w:p>
    <w:p>
      <w:pPr>
        <w:pStyle w:val="2"/>
        <w:ind w:firstLine="540"/>
        <w:rPr/>
      </w:pPr>
      <w:r>
        <w:rPr/>
        <w:t>5. Бодрова А.О. – «Особенности обучения игре на гуслях звончатых», озвучено в МГИК на конференции.</w:t>
        <w:br/>
      </w:r>
    </w:p>
    <w:p>
      <w:pPr>
        <w:pStyle w:val="2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ведения о поощрениях преподавателей</w:t>
      </w:r>
    </w:p>
    <w:p>
      <w:pPr>
        <w:pStyle w:val="Normal"/>
        <w:rPr/>
      </w:pPr>
      <w:r>
        <w:rPr>
          <w:sz w:val="28"/>
        </w:rPr>
        <w:t>10</w:t>
      </w:r>
      <w:r>
        <w:rPr/>
        <w:t>.1. Выписки из приказов о поощрении преподавателей школы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18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ик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культуры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ра культуры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администрации горо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Рязанской городской Дум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комитета по культуре и туризму Рязанской обла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Приказ № 69 от 17.04.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Правительства Рязанской обла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управления культуры и искусства администрации г. Рязан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X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1.1.Предложения комитету по культуре и туризму Рязанской области.</w:t>
      </w:r>
    </w:p>
    <w:p>
      <w:pPr>
        <w:pStyle w:val="Normal"/>
        <w:rPr/>
      </w:pPr>
      <w:r>
        <w:rPr/>
        <w:t>Предложения по организации и проведению конкурсов:</w:t>
      </w:r>
    </w:p>
    <w:p>
      <w:pPr>
        <w:pStyle w:val="Normal"/>
        <w:rPr/>
      </w:pPr>
      <w:r>
        <w:rPr/>
        <w:t>1. Не изменять Положение о конкурсах.</w:t>
      </w:r>
    </w:p>
    <w:p>
      <w:pPr>
        <w:pStyle w:val="Normal"/>
        <w:rPr/>
      </w:pPr>
      <w:r>
        <w:rPr/>
        <w:t>2. Если дата проведения конкурса переносится по вине организатора, допускать участие в конкурсе в форме видеозаписи.</w:t>
      </w:r>
    </w:p>
    <w:p>
      <w:pPr>
        <w:pStyle w:val="Normal"/>
        <w:rPr/>
      </w:pPr>
      <w:r>
        <w:rPr/>
        <w:t>3. Привлекать только независимое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1.2.Предложения управлению (отделу) культуры муниципального образования.</w:t>
      </w:r>
    </w:p>
    <w:p>
      <w:pPr>
        <w:pStyle w:val="3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1.3.Предложения о выступлениях преподавателей школ на зональных  секциях, семинарах, совещаниях.</w:t>
      </w:r>
    </w:p>
    <w:p>
      <w:pPr>
        <w:pStyle w:val="3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/>
      </w:pPr>
      <w:r>
        <w:rPr>
          <w:b w:val="false"/>
          <w:sz w:val="28"/>
        </w:rPr>
        <w:t xml:space="preserve">Директор школы                                  ______________ / Е.М. Егиазарова/ 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Style9">
    <w:name w:val="Обычный (веб)"/>
    <w:basedOn w:val="Normal"/>
    <w:qFormat/>
    <w:pPr>
      <w:ind w:firstLine="45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5:00Z</dcterms:created>
  <dc:creator>EW/LN/CB</dc:creator>
  <dc:description/>
  <cp:keywords>Ethan</cp:keywords>
  <dc:language>en-US</dc:language>
  <cp:lastModifiedBy>DJ_Diesel</cp:lastModifiedBy>
  <cp:lastPrinted>2010-06-15T15:53:00Z</cp:lastPrinted>
  <dcterms:modified xsi:type="dcterms:W3CDTF">2012-05-30T09:28:00Z</dcterms:modified>
  <cp:revision>27</cp:revision>
  <dc:subject/>
  <dc:title>Ethan Frome</dc:title>
</cp:coreProperties>
</file>