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b/>
          <w:sz w:val="28"/>
        </w:rPr>
        <w:t>Отдел культуры Администрации Рыбновского муниципального района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</w:t>
      </w:r>
    </w:p>
    <w:p>
      <w:pPr>
        <w:pStyle w:val="Normal"/>
        <w:ind w:left="5664"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firstLine="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firstLine="6"/>
        <w:rPr>
          <w:b/>
          <w:b/>
          <w:sz w:val="28"/>
        </w:rPr>
      </w:pPr>
      <w:r>
        <w:rPr>
          <w:b/>
          <w:sz w:val="28"/>
        </w:rPr>
        <w:t>«Утверждаю»</w:t>
      </w:r>
    </w:p>
    <w:p>
      <w:pPr>
        <w:pStyle w:val="Heading3"/>
        <w:ind w:left="5664" w:firstLine="6"/>
        <w:jc w:val="left"/>
        <w:rPr/>
      </w:pPr>
      <w:r>
        <w:rPr/>
        <w:t xml:space="preserve"> </w:t>
      </w:r>
      <w:r>
        <w:rPr/>
        <w:t>Начальник  отдела</w:t>
      </w:r>
    </w:p>
    <w:p>
      <w:pPr>
        <w:pStyle w:val="Normal"/>
        <w:ind w:left="5664" w:firstLine="6"/>
        <w:rPr/>
      </w:pPr>
      <w:r>
        <w:rPr>
          <w:sz w:val="28"/>
        </w:rPr>
        <w:t>Культуры Администрации</w:t>
      </w:r>
    </w:p>
    <w:p>
      <w:pPr>
        <w:pStyle w:val="Normal"/>
        <w:ind w:left="5664" w:firstLine="6"/>
        <w:rPr>
          <w:sz w:val="28"/>
        </w:rPr>
      </w:pPr>
      <w:r>
        <w:rPr>
          <w:sz w:val="28"/>
        </w:rPr>
        <w:t xml:space="preserve">Муниципального образования – </w:t>
      </w:r>
    </w:p>
    <w:p>
      <w:pPr>
        <w:pStyle w:val="Normal"/>
        <w:ind w:left="5664" w:firstLine="6"/>
        <w:rPr>
          <w:sz w:val="28"/>
        </w:rPr>
      </w:pPr>
      <w:r>
        <w:rPr>
          <w:sz w:val="28"/>
        </w:rPr>
        <w:t>Рыбновский муниципальный район</w:t>
      </w:r>
    </w:p>
    <w:p>
      <w:pPr>
        <w:pStyle w:val="Normal"/>
        <w:ind w:left="5664" w:firstLine="6"/>
        <w:rPr>
          <w:sz w:val="28"/>
        </w:rPr>
      </w:pPr>
      <w:r>
        <w:rPr>
          <w:sz w:val="28"/>
        </w:rPr>
        <w:t>________________ /Г.Ю. Корнилова/</w:t>
      </w:r>
    </w:p>
    <w:p>
      <w:pPr>
        <w:pStyle w:val="Normal"/>
        <w:ind w:left="5664" w:firstLine="6"/>
        <w:rPr>
          <w:sz w:val="28"/>
        </w:rPr>
      </w:pPr>
      <w:r>
        <w:rPr>
          <w:sz w:val="28"/>
        </w:rPr>
        <w:t>31 мая 2014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4"/>
        <w:rPr>
          <w:sz w:val="36"/>
        </w:rPr>
      </w:pPr>
      <w:r>
        <w:rPr>
          <w:sz w:val="36"/>
        </w:rPr>
        <w:t>ОТЧЕТ</w:t>
      </w:r>
    </w:p>
    <w:p>
      <w:pPr>
        <w:pStyle w:val="Heading5"/>
        <w:rPr>
          <w:b/>
          <w:b/>
          <w:sz w:val="36"/>
        </w:rPr>
      </w:pPr>
      <w:r>
        <w:rPr>
          <w:b/>
          <w:sz w:val="36"/>
        </w:rPr>
        <w:t>об образовательной деятельности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sz w:val="36"/>
        </w:rPr>
        <w:t>МБОУ ДОД «Чурилковская ДШИ»</w:t>
      </w:r>
    </w:p>
    <w:p>
      <w:pPr>
        <w:pStyle w:val="Normal"/>
        <w:jc w:val="center"/>
        <w:rPr/>
      </w:pPr>
      <w:r>
        <w:rPr>
          <w:b/>
          <w:sz w:val="36"/>
        </w:rPr>
        <w:t>в 2013 – 2014 г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ыбновский муниципальный район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2014 год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Раздел </w:t>
      </w:r>
      <w:r>
        <w:rPr>
          <w:b/>
          <w:sz w:val="36"/>
          <w:lang w:val="en-US"/>
        </w:rPr>
        <w:t>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нформационная карта школы</w:t>
      </w:r>
    </w:p>
    <w:p>
      <w:pPr>
        <w:pStyle w:val="Normal"/>
        <w:rPr>
          <w:sz w:val="28"/>
        </w:rPr>
      </w:pPr>
      <w:r>
        <w:rPr>
          <w:sz w:val="28"/>
        </w:rPr>
        <w:t>1.1. Муниципальное бюджетное образовательное учреждение дополнительного образования детей «Чурилковская детская школа искусств»</w:t>
      </w:r>
    </w:p>
    <w:p>
      <w:pPr>
        <w:pStyle w:val="Normal"/>
        <w:rPr>
          <w:sz w:val="28"/>
        </w:rPr>
      </w:pPr>
      <w:r>
        <w:rPr>
          <w:sz w:val="28"/>
        </w:rPr>
        <w:t>Год основания – 1992</w:t>
      </w:r>
    </w:p>
    <w:p>
      <w:pPr>
        <w:pStyle w:val="Normal"/>
        <w:rPr>
          <w:sz w:val="28"/>
        </w:rPr>
      </w:pPr>
      <w:r>
        <w:rPr>
          <w:sz w:val="28"/>
        </w:rPr>
        <w:t>Юридический адрес: 391105, Рязанская область, Рыбновский район, п/о ВНИИК, д. Чурилково.</w:t>
      </w:r>
    </w:p>
    <w:p>
      <w:pPr>
        <w:pStyle w:val="Normal"/>
        <w:rPr>
          <w:sz w:val="28"/>
        </w:rPr>
      </w:pPr>
      <w:r>
        <w:rPr>
          <w:sz w:val="28"/>
        </w:rPr>
        <w:t>Фактический адрес: 391105, Рязанская область, Рыбновский район, п/о ВНИИК, д. Чурилково.</w:t>
      </w:r>
    </w:p>
    <w:p>
      <w:pPr>
        <w:pStyle w:val="Normal"/>
        <w:rPr>
          <w:sz w:val="28"/>
        </w:rPr>
      </w:pPr>
      <w:r>
        <w:rPr>
          <w:sz w:val="28"/>
        </w:rPr>
        <w:t>Телефон: 89106426744</w:t>
      </w:r>
    </w:p>
    <w:p>
      <w:pPr>
        <w:pStyle w:val="Normal"/>
        <w:rPr/>
      </w:pPr>
      <w:r>
        <w:rPr>
          <w:sz w:val="28"/>
        </w:rPr>
        <w:t>Учредитель: Отдел культуры Администрации муниципального образования – Рыбновский муниципальный райо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2. Форма обучения – очная, индивидуальное и групповое обучение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1.3. Структурные подразделения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652"/>
        <w:gridCol w:w="2605"/>
        <w:gridCol w:w="260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кин В.Н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инструмен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, аккордеон, гусли звончатые, домра, гитар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дрова А.О., Обатуров О.А., </w:t>
            </w:r>
          </w:p>
          <w:p>
            <w:pPr>
              <w:pStyle w:val="Normal"/>
              <w:rPr/>
            </w:pPr>
            <w:r>
              <w:rPr/>
              <w:t>Уткина А.С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фолькло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фолькло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ева М.О.,Обатурова Г.И., Обатуров О.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</w:t>
            </w:r>
          </w:p>
          <w:p>
            <w:pPr>
              <w:pStyle w:val="Normal"/>
              <w:rPr/>
            </w:pPr>
            <w:r>
              <w:rPr/>
              <w:t>Декоративно-прикладное искусств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ычкина Т.А.</w:t>
            </w:r>
          </w:p>
          <w:p>
            <w:pPr>
              <w:pStyle w:val="Normal"/>
              <w:rPr/>
            </w:pPr>
            <w:r>
              <w:rPr/>
              <w:t>Оконечников А.Ю.</w:t>
            </w:r>
          </w:p>
          <w:p>
            <w:pPr>
              <w:pStyle w:val="Normal"/>
              <w:rPr/>
            </w:pPr>
            <w:r>
              <w:rPr/>
              <w:t>Сергеева А.А.</w:t>
            </w:r>
          </w:p>
          <w:p>
            <w:pPr>
              <w:pStyle w:val="Normal"/>
              <w:rPr/>
            </w:pPr>
            <w:r>
              <w:rPr/>
              <w:t>Егиазарова Е.Н.</w:t>
            </w:r>
          </w:p>
          <w:p>
            <w:pPr>
              <w:pStyle w:val="Normal"/>
              <w:rPr/>
            </w:pPr>
            <w:r>
              <w:rPr/>
              <w:t>Фролова Е.В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ое творчест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ое творчеств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ева М.О.,</w:t>
            </w:r>
          </w:p>
          <w:p>
            <w:pPr>
              <w:pStyle w:val="Normal"/>
              <w:rPr/>
            </w:pPr>
            <w:r>
              <w:rPr/>
              <w:t>Кряжева А.В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1.4. Правоустанавливающие документы: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10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40"/>
        <w:gridCol w:w="2600"/>
        <w:gridCol w:w="1980"/>
        <w:gridCol w:w="208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окумен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 действ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  <w:t>(указать причину отсутствия документа и т.п.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района от 12.02.2013г. № 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-1513 от 26.07.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>1.5. Администрация школы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75"/>
        <w:gridCol w:w="1545"/>
        <w:gridCol w:w="1706"/>
        <w:gridCol w:w="2128"/>
        <w:gridCol w:w="1080"/>
        <w:gridCol w:w="153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(полностью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,</w:t>
            </w:r>
          </w:p>
          <w:p>
            <w:pPr>
              <w:pStyle w:val="Normal"/>
              <w:rPr/>
            </w:pPr>
            <w:r>
              <w:rPr/>
              <w:t>Специальность</w:t>
            </w:r>
          </w:p>
          <w:p>
            <w:pPr>
              <w:pStyle w:val="Normal"/>
              <w:rPr/>
            </w:pPr>
            <w:r>
              <w:rPr/>
              <w:t>(какое учебное завед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ание, категория,</w:t>
            </w:r>
          </w:p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иазарова Елена Михайло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арта 1965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реподаватель, ТС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л 1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, </w:t>
            </w:r>
          </w:p>
          <w:p>
            <w:pPr>
              <w:pStyle w:val="Normal"/>
              <w:jc w:val="center"/>
              <w:rPr/>
            </w:pPr>
            <w:r>
              <w:rPr/>
              <w:t>15 разря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.6. Кадровый состав преподавателей школы, включая работников администрации школы, имеющих педагогическую нагрузку (отдельно перечислить преподавателей, работающих по совместительству)</w:t>
      </w:r>
    </w:p>
    <w:tbl>
      <w:tblPr>
        <w:tblW w:w="105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10"/>
        <w:gridCol w:w="1152"/>
        <w:gridCol w:w="2070"/>
        <w:gridCol w:w="1890"/>
        <w:gridCol w:w="990"/>
        <w:gridCol w:w="135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стью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емые дисципли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рабо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едпрофессиональных програм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кин Владимир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вместительству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аратовская Государственная Консерватория, фортепиа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фортепиа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г 9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. 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Анна Анатолье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спец. Рязанский педагог. Колледж, учит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прикладному искусств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л 10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. 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ева Мария Олего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РЗИ(ф) МГУ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народное п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л 1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. 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вычкина Татьяна Анатолье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Спец., педагог. Училище г. Уфа учитель рис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прикладному искусств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л 8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. 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рова Анастасия Олего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РЗИ(ф) МГУКИ, ср. спец., РМУ им. Г. и А. Пироговы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обучения игре на гуслях звончат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л 5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. 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атуров Олег Анатолье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МГИК, культурно-просветительная рабо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фольклорных инструмен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г 8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. 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атурова Галина 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вместительству) Заслуженный учитель Р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МГИК, культурно-просветительная рабо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народное п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г 6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. 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чкина Татьяна Анатольевна (по совместительству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МГУК преподаватель дирижер акад. хо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теоретических дисципли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г 6 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. 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кина Анастасия Сергее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МГУКИ, художественный рук-ль инструментального коллекти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гитары и дом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л 8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. 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ечников Александр Юрьевич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Российский Государственный Университет туризма и сервиса, художник-живописе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ИЗ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л 4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. 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иазарова Елена Михайло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преподаватель, ТСХ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ИЗ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л 1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квалиф. 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яжева Анна Владимиро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МГУКИ, хореограф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о классу хореограф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г 10 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. 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Елена Владимиро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Российский Государственный Университет туризма и сервиса, художник-живописе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г 8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квалификационная 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rPr>
          <w:b/>
          <w:b/>
          <w:i/>
          <w:i/>
          <w:sz w:val="28"/>
          <w:u w:val="single"/>
        </w:rPr>
      </w:pPr>
      <w:r>
        <w:br w:type="page"/>
      </w:r>
      <w:r>
        <w:rPr>
          <w:b/>
          <w:i/>
          <w:sz w:val="28"/>
          <w:u w:val="single"/>
        </w:rPr>
        <w:t>1.7. Количественный состав преподавателей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807"/>
        <w:gridCol w:w="2721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ител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образован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(студенты ВУЗов, ССУЗов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категор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в возрасте до 30 ле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женные работник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е работник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Почетные грамоты</w:t>
            </w:r>
          </w:p>
          <w:p>
            <w:pPr>
              <w:pStyle w:val="Normal"/>
              <w:rPr/>
            </w:pPr>
            <w:r>
              <w:rPr/>
              <w:t>Министерства культур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Благодарности</w:t>
            </w:r>
          </w:p>
          <w:p>
            <w:pPr>
              <w:pStyle w:val="Normal"/>
              <w:rPr/>
            </w:pPr>
            <w:r>
              <w:rPr/>
              <w:t>Министерства культур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педагогических работников (вместе с совместителями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1.8. Контингент учащихся на конец календарного года (01.09.2013г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968"/>
        <w:gridCol w:w="779"/>
        <w:gridCol w:w="706"/>
        <w:gridCol w:w="646"/>
        <w:gridCol w:w="665"/>
        <w:gridCol w:w="706"/>
        <w:gridCol w:w="706"/>
        <w:gridCol w:w="806"/>
        <w:gridCol w:w="1380"/>
      </w:tblGrid>
      <w:tr>
        <w:trPr>
          <w:trHeight w:val="7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ы, отделения, виды обуч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</w:tc>
      </w:tr>
      <w:tr>
        <w:trPr>
          <w:trHeight w:val="7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ли звончаты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фолькло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ое творчест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7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7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</w:t>
            </w:r>
          </w:p>
        </w:tc>
      </w:tr>
    </w:tbl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1.9. Контингент учащихся на  конец учебного года (31.05.2014г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968"/>
        <w:gridCol w:w="779"/>
        <w:gridCol w:w="706"/>
        <w:gridCol w:w="646"/>
        <w:gridCol w:w="665"/>
        <w:gridCol w:w="706"/>
        <w:gridCol w:w="706"/>
        <w:gridCol w:w="806"/>
        <w:gridCol w:w="1380"/>
      </w:tblGrid>
      <w:tr>
        <w:trPr>
          <w:trHeight w:val="7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ы, отделения, виды обуч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</w:t>
            </w:r>
          </w:p>
        </w:tc>
      </w:tr>
      <w:tr>
        <w:trPr>
          <w:trHeight w:val="7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ли звончаты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фолькло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ое творчест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7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7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1.10.</w:t>
        <w:tab/>
        <w:t>Динамика движения контингента учащихся школы за последние 3 года по отделениям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1879"/>
        <w:gridCol w:w="1879"/>
        <w:gridCol w:w="1886"/>
      </w:tblGrid>
      <w:tr>
        <w:trPr/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</w:t>
            </w:r>
          </w:p>
          <w:p>
            <w:pPr>
              <w:pStyle w:val="Normal"/>
              <w:jc w:val="center"/>
              <w:rPr/>
            </w:pPr>
            <w:r>
              <w:rPr/>
              <w:t>(отделение, отдел)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 на начало учебного года</w:t>
            </w:r>
          </w:p>
        </w:tc>
      </w:tr>
      <w:tr>
        <w:trPr/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– 20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2 – 20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3 – 2014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ое творчеств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фолькл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ли звончаты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1.11. </w:t>
      </w:r>
      <w:r>
        <w:rPr/>
        <w:t>Сведения о поступлении учащихся в средние и высшие профессиональные учебные заведения за последние 3 год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211"/>
        <w:gridCol w:w="1265"/>
        <w:gridCol w:w="1212"/>
        <w:gridCol w:w="1211"/>
        <w:gridCol w:w="1210"/>
        <w:gridCol w:w="1213"/>
      </w:tblGrid>
      <w:tr>
        <w:trPr/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</w:t>
            </w:r>
          </w:p>
          <w:p>
            <w:pPr>
              <w:pStyle w:val="Normal"/>
              <w:jc w:val="center"/>
              <w:rPr/>
            </w:pPr>
            <w:r>
              <w:rPr/>
              <w:t>(отделение, отдел)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упивших в ССУЗ или ВУЗ сферы культуры и искусства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– 20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2 – 20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3 – 20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– 20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1</w:t>
            </w:r>
            <w:r>
              <w:rPr/>
              <w:t xml:space="preserve"> – 201</w:t>
            </w:r>
            <w:r>
              <w:rPr>
                <w:lang w:val="en-US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12</w:t>
            </w:r>
            <w:r>
              <w:rPr/>
              <w:t xml:space="preserve"> – 201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фолькло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ли звончаты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12. Центр искусств для детей, проявивших творческие способности при ГАОУ СПО «Рязанский музыкальный колледж им. Г. и А. Пироговых»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73"/>
        <w:gridCol w:w="1770"/>
        <w:gridCol w:w="1131"/>
        <w:gridCol w:w="816"/>
        <w:gridCol w:w="1773"/>
        <w:gridCol w:w="148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учащегос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подавате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курато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2013-2014 уч. 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13.Учащиеся с ограниченными возможностям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915"/>
        <w:gridCol w:w="1827"/>
        <w:gridCol w:w="3106"/>
        <w:gridCol w:w="1341"/>
        <w:gridCol w:w="178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учащегос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преподават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преподавателя курсов повышения или профессиональной переподготовки по работе с детьми с ограниченными возможностя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учащегос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кова Кристина Альгис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ева Мария Олего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пени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фанова Виктория Игоре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ова Анастасия Олего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ли звончаты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1.14. Мероприятия, проводимые для организации приема детей в школу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739"/>
        <w:gridCol w:w="2600"/>
        <w:gridCol w:w="236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Название мероприят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роки провед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онцерты для родителей на предприятиях: завод «Ветзоотехника», институт коневодств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раздничные даты (23 февраля, 8 марта, день матери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Увеличение количества принимаемых дете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онцерты-лекции в школе (рассказ о муз. инструментах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 раза в го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Увеличение количества принимаемых дете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ыставки работ учащихся и проведение мастер-класс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 раза в го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Увеличение количества принимаемых детей</w:t>
            </w:r>
          </w:p>
        </w:tc>
      </w:tr>
    </w:tbl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.15. Набор учащихся в на 2013– 2014</w:t>
      </w:r>
      <w:r>
        <w:rPr/>
        <w:t xml:space="preserve">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411"/>
        <w:gridCol w:w="2635"/>
        <w:gridCol w:w="2140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</w:t>
            </w:r>
          </w:p>
          <w:p>
            <w:pPr>
              <w:pStyle w:val="Normal"/>
              <w:jc w:val="center"/>
              <w:rPr/>
            </w:pPr>
            <w:r>
              <w:rPr/>
              <w:t>(отделение, отдел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офессиональные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развивающие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а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ое творчест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фолькло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ли звончаты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1.16. Творческие коллективы школы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310"/>
        <w:gridCol w:w="2790"/>
        <w:gridCol w:w="1619"/>
        <w:gridCol w:w="225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народной песни «Чурилушки»</w:t>
            </w:r>
          </w:p>
          <w:p>
            <w:pPr>
              <w:pStyle w:val="Normal"/>
              <w:rPr/>
            </w:pPr>
            <w:r>
              <w:rPr/>
              <w:t>Мл. группа</w:t>
            </w:r>
          </w:p>
          <w:p>
            <w:pPr>
              <w:pStyle w:val="Normal"/>
              <w:rPr/>
            </w:pPr>
            <w:r>
              <w:rPr/>
              <w:t>Ст. групп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п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баева М.О.</w:t>
            </w:r>
          </w:p>
          <w:p>
            <w:pPr>
              <w:pStyle w:val="Normal"/>
              <w:rPr/>
            </w:pPr>
            <w:r>
              <w:rPr/>
              <w:t>Обатурова Г.И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окари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е инструмен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туров О.А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свиреле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е инструмен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туров О.А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гуслей звончатых</w:t>
            </w:r>
          </w:p>
          <w:p>
            <w:pPr>
              <w:pStyle w:val="Normal"/>
              <w:rPr/>
            </w:pPr>
            <w:r>
              <w:rPr/>
              <w:t>Мл. группа</w:t>
            </w:r>
          </w:p>
          <w:p>
            <w:pPr>
              <w:pStyle w:val="Normal"/>
              <w:rPr/>
            </w:pPr>
            <w:r>
              <w:rPr/>
              <w:t>Ст. групп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ли звончаты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дрова А.О.</w:t>
            </w:r>
          </w:p>
          <w:p>
            <w:pPr>
              <w:pStyle w:val="Normal"/>
              <w:rPr/>
            </w:pPr>
            <w:r>
              <w:rPr/>
              <w:t>Бодрова А.О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ый ансамбль «Чурилушки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е инструменты, гусли звончаты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туров О.А.</w:t>
            </w:r>
          </w:p>
          <w:p>
            <w:pPr>
              <w:pStyle w:val="Normal"/>
              <w:rPr/>
            </w:pPr>
            <w:r>
              <w:rPr/>
              <w:t>Бодрова А.О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ый ансамбль мл. групп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тара, гусли звончатые, свирели,  дом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туров О.А.</w:t>
            </w:r>
          </w:p>
          <w:p>
            <w:pPr>
              <w:pStyle w:val="Normal"/>
              <w:rPr/>
            </w:pPr>
            <w:r>
              <w:rPr/>
              <w:t>Бодрова А.О.</w:t>
            </w:r>
          </w:p>
          <w:p>
            <w:pPr>
              <w:pStyle w:val="Normal"/>
              <w:rPr/>
            </w:pPr>
            <w:r>
              <w:rPr/>
              <w:t>Матюкин В.Н.</w:t>
            </w:r>
          </w:p>
          <w:p>
            <w:pPr>
              <w:pStyle w:val="Normal"/>
              <w:rPr/>
            </w:pPr>
            <w:r>
              <w:rPr/>
              <w:t>Уткина А.С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ий коллекти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яжева А.В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 народных инструмент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тд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ижер – Шабаева М.О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u w:val="single"/>
        </w:rPr>
        <w:t>1.17</w:t>
      </w:r>
      <w:r>
        <w:rPr/>
        <w:t>. Задачи, над решением которых работал коллектив школы в учебном году и методы их решения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овых классов обучения, дом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нструментом, профориентационная работ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детей 5-6 ле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 подготовительный класс на базе детского сада пос. «Дивово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оркестра народных инструментов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преподавателей народного отдел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b/>
          <w:i/>
          <w:sz w:val="28"/>
          <w:u w:val="single"/>
        </w:rPr>
        <w:t>1.18. Сведения о материально – технической базе и оснащенности образовательного процесса школы</w:t>
      </w:r>
      <w:r>
        <w:rPr/>
        <w:t>.</w:t>
      </w:r>
    </w:p>
    <w:tbl>
      <w:tblPr>
        <w:tblW w:w="106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350"/>
        <w:gridCol w:w="1260"/>
        <w:gridCol w:w="1512"/>
        <w:gridCol w:w="1332"/>
        <w:gridCol w:w="1620"/>
        <w:gridCol w:w="1620"/>
        <w:gridCol w:w="161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тро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иповой проект, приспособ-ленное, иное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й адрес строений, занятых под образова-тельный процес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занимаемая образов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м в соответст-вующем строен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владения помещения-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ям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равах собственни-ка,  аренд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еквизиты правомочных докумен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ние организации аренд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кол-во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С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й техники и их кол-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обору-дования,  транспортных средств и их количество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ное, 391128, Рязанская область, Рыбновский район, посёлок Чурил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ая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=220,89 кв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= 192,80 кв. 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е, регистрационное удостоверение от 03.12.97.г. №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лассы –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ная комната –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валка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ое помещение 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ы-1шт,.,микрофоны-1шт,  мультимедиа проектор 1шт.,телевизор 1 шт. электропиано 1шт., Синтезатор 3 шт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- 10 шт, стулья-45шт, фотепиано-3шт, шкафы-4 шт., муф печь- 1шт., Баяны-6шт., гитары-4шт., хореограф. станки-2 ш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  <w:u w:val="single"/>
        </w:rPr>
        <w:t>1.19</w:t>
      </w:r>
      <w:r>
        <w:rPr/>
        <w:t>. Финансовая деятельность: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870"/>
        <w:gridCol w:w="369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ая помощь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 531 000 -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00 руб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20. Ремонтные работы (перечень, общая сумма: бюджетные и  внебюджетные средства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579"/>
        <w:gridCol w:w="2732"/>
        <w:gridCol w:w="2413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рабо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средств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полов в классе хореографии и фой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99  0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99  0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u w:val="single"/>
        </w:rPr>
        <w:t xml:space="preserve">1.21. </w:t>
      </w:r>
      <w:r>
        <w:rPr>
          <w:b/>
          <w:i/>
          <w:sz w:val="28"/>
          <w:szCs w:val="28"/>
          <w:u w:val="single"/>
        </w:rPr>
        <w:t>Приобретение</w:t>
      </w:r>
      <w:r>
        <w:rPr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музыкальных инструментов, технических средств и т.п. (перечень, общая сумма: бюджетные и  внебюджетные средства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Телевизор, мультимедиапроектор, экран, пособия для класса живописи и класса теоретических дисциплин, ткани для пошива сценических костюмов – 100000 рублей (бюджет)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Электропиано, набор окарин – 140000 руб. (спонсорская помощь)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b/>
          <w:i/>
          <w:u w:val="single"/>
        </w:rPr>
        <w:t>1.22. Целевое обучение выпускников школы в средних и высших профессиональных учебных заведениях.</w:t>
      </w:r>
      <w:r>
        <w:rPr/>
        <w:t xml:space="preserve">     Н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</w:rPr>
        <w:t xml:space="preserve">Раздел </w:t>
      </w:r>
      <w:r>
        <w:rPr>
          <w:b/>
          <w:sz w:val="36"/>
          <w:lang w:val="en-US"/>
        </w:rPr>
        <w:t>II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Учебно – воспитательная работа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2.1.Программы, реализуемые в школ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92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ессиональные программ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предпрофессиональная общеобразовательная программа в области хореографического искусства «Хореографическое творчество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предпрофессиональная общеобразовательная программа в области музыкального искусства «Музыкальный фольклор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Дополнительная предпрофессиональная общеобразовательная программа в области изобразительного искусства «Живопись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Дополнительная предпрофессиональная общеобразовательная программа в области музыкального искусства «Народные инструменты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Дополнительная предпрофессиональная общеобразовательная программа в области музыкального искусства «Фортепиано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ие программ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ые образовательные программы дополнительного образования детей по учебным дисциплинам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гуслей звончаты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ли звончаты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самбль фольклорных инструмент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льклорные инструмент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ян, аккордео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родное пе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родное пение (сольное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ра трехструнна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итар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образительное искусств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оративно-прикладное искусств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е фортепиа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реографическое искусств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ьфеджио (5 и 7 лет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узыкальная литератур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рская программа «Чудо-остров» по хореографи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2.2. Учебный план школы. </w:t>
      </w:r>
    </w:p>
    <w:p>
      <w:pPr>
        <w:pStyle w:val="Normal"/>
        <w:shd w:fill="FFFFFF" w:val="clear"/>
        <w:ind w:left="119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зобразительное искусство</w:t>
      </w:r>
    </w:p>
    <w:p>
      <w:pPr>
        <w:pStyle w:val="Normal"/>
        <w:spacing w:lineRule="exact" w:line="1" w:before="0" w:after="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5"/>
        <w:gridCol w:w="10"/>
        <w:gridCol w:w="19"/>
        <w:gridCol w:w="523"/>
        <w:gridCol w:w="19"/>
        <w:gridCol w:w="694"/>
        <w:gridCol w:w="17"/>
        <w:gridCol w:w="14"/>
        <w:gridCol w:w="720"/>
        <w:gridCol w:w="159"/>
        <w:gridCol w:w="14"/>
        <w:gridCol w:w="9"/>
        <w:gridCol w:w="543"/>
        <w:gridCol w:w="168"/>
        <w:gridCol w:w="9"/>
        <w:gridCol w:w="543"/>
        <w:gridCol w:w="528"/>
        <w:gridCol w:w="14"/>
        <w:gridCol w:w="538"/>
        <w:gridCol w:w="168"/>
        <w:gridCol w:w="14"/>
        <w:gridCol w:w="1066"/>
        <w:gridCol w:w="14"/>
        <w:gridCol w:w="2170"/>
        <w:gridCol w:w="9"/>
      </w:tblGrid>
      <w:tr>
        <w:trPr>
          <w:trHeight w:val="360" w:hRule="exact"/>
        </w:trPr>
        <w:tc>
          <w:tcPr>
            <w:tcW w:w="25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а</w:t>
            </w:r>
          </w:p>
        </w:tc>
        <w:tc>
          <w:tcPr>
            <w:tcW w:w="5774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роков в неделю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</w:t>
            </w:r>
          </w:p>
        </w:tc>
      </w:tr>
      <w:tr>
        <w:trPr>
          <w:trHeight w:val="1156" w:hRule="exact"/>
        </w:trPr>
        <w:tc>
          <w:tcPr>
            <w:tcW w:w="25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5774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370" w:firstLine="14"/>
              <w:rPr/>
            </w:pPr>
            <w:r>
              <w:rPr>
                <w:sz w:val="28"/>
                <w:szCs w:val="28"/>
              </w:rPr>
              <w:t xml:space="preserve">аттестация </w:t>
            </w:r>
            <w:r>
              <w:rPr>
                <w:spacing w:val="-3"/>
                <w:sz w:val="28"/>
                <w:szCs w:val="28"/>
              </w:rPr>
              <w:t>проводится в</w:t>
            </w:r>
          </w:p>
          <w:p>
            <w:pPr>
              <w:pStyle w:val="Normal"/>
              <w:shd w:fill="FFFFFF" w:val="clear"/>
              <w:spacing w:lineRule="exact" w:line="322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ах ***</w:t>
            </w:r>
          </w:p>
        </w:tc>
      </w:tr>
      <w:tr>
        <w:trPr>
          <w:trHeight w:val="370" w:hRule="exact"/>
        </w:trPr>
        <w:tc>
          <w:tcPr>
            <w:tcW w:w="25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зобр.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307" w:hRule="exact"/>
        </w:trPr>
        <w:tc>
          <w:tcPr>
            <w:tcW w:w="25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5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 и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5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5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ое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298" w:hRule="exact"/>
        </w:trPr>
        <w:tc>
          <w:tcPr>
            <w:tcW w:w="25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5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ка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126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341" w:hRule="exact"/>
        </w:trPr>
        <w:tc>
          <w:tcPr>
            <w:tcW w:w="25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</w:tr>
      <w:tr>
        <w:trPr>
          <w:trHeight w:val="302" w:hRule="exact"/>
        </w:trPr>
        <w:tc>
          <w:tcPr>
            <w:tcW w:w="25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7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</w:tr>
      <w:tr>
        <w:trPr>
          <w:trHeight w:val="326" w:hRule="exact"/>
        </w:trPr>
        <w:tc>
          <w:tcPr>
            <w:tcW w:w="25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7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</w:tr>
      <w:tr>
        <w:trPr>
          <w:trHeight w:val="336" w:hRule="exact"/>
        </w:trPr>
        <w:tc>
          <w:tcPr>
            <w:tcW w:w="25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б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5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зобразительном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5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5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по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54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у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2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8318" w:type="dxa"/>
            <w:gridSpan w:val="2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>Хореографи</w:t>
            </w:r>
            <w:r>
              <w:rPr>
                <w:sz w:val="28"/>
                <w:szCs w:val="28"/>
              </w:rPr>
              <w:t>ческое искусство</w:t>
            </w:r>
          </w:p>
        </w:tc>
        <w:tc>
          <w:tcPr>
            <w:tcW w:w="21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а</w:t>
            </w:r>
          </w:p>
        </w:tc>
        <w:tc>
          <w:tcPr>
            <w:tcW w:w="5774" w:type="dxa"/>
            <w:gridSpan w:val="2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роков в неделю</w:t>
            </w:r>
          </w:p>
          <w:p>
            <w:pPr>
              <w:pStyle w:val="Normal"/>
              <w:shd w:fill="FFFFFF" w:val="clear"/>
              <w:ind w:left="3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</w:t>
            </w:r>
          </w:p>
          <w:p>
            <w:pPr>
              <w:pStyle w:val="Normal"/>
              <w:shd w:fill="FFFFFF" w:val="clear"/>
              <w:spacing w:lineRule="exact" w:line="322"/>
              <w:ind w:left="5" w:right="394" w:hanging="10"/>
              <w:rPr/>
            </w:pPr>
            <w:r>
              <w:rPr>
                <w:sz w:val="28"/>
                <w:szCs w:val="28"/>
              </w:rPr>
              <w:t xml:space="preserve">аттестация </w:t>
            </w:r>
            <w:r>
              <w:rPr>
                <w:spacing w:val="-3"/>
                <w:sz w:val="28"/>
                <w:szCs w:val="28"/>
              </w:rPr>
              <w:t>проводится 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ах ***</w:t>
            </w:r>
          </w:p>
        </w:tc>
      </w:tr>
      <w:tr>
        <w:trPr>
          <w:trHeight w:val="984" w:hRule="exact"/>
        </w:trPr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ий танец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7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25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8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5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-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ценический танец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25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з. литература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252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4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0497" w:type="dxa"/>
            <w:gridSpan w:val="2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ое искусство</w:t>
            </w:r>
          </w:p>
        </w:tc>
      </w:tr>
      <w:tr>
        <w:trPr>
          <w:trHeight w:val="1344" w:hRule="atLeast"/>
        </w:trPr>
        <w:tc>
          <w:tcPr>
            <w:tcW w:w="25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а</w:t>
            </w:r>
          </w:p>
        </w:tc>
        <w:tc>
          <w:tcPr>
            <w:tcW w:w="5779" w:type="dxa"/>
            <w:gridSpan w:val="20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личество уроков в неделю</w:t>
            </w:r>
          </w:p>
        </w:tc>
        <w:tc>
          <w:tcPr>
            <w:tcW w:w="21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</w:t>
            </w:r>
          </w:p>
          <w:p>
            <w:pPr>
              <w:pStyle w:val="Normal"/>
              <w:shd w:fill="FFFFFF" w:val="clear"/>
              <w:spacing w:lineRule="exact" w:line="322"/>
              <w:ind w:right="398" w:hanging="0"/>
              <w:rPr/>
            </w:pPr>
            <w:r>
              <w:rPr>
                <w:sz w:val="28"/>
                <w:szCs w:val="28"/>
              </w:rPr>
              <w:t xml:space="preserve">аттестация </w:t>
            </w:r>
            <w:r>
              <w:rPr>
                <w:spacing w:val="-3"/>
                <w:sz w:val="28"/>
                <w:szCs w:val="28"/>
              </w:rPr>
              <w:t xml:space="preserve">проводится в </w:t>
            </w:r>
            <w:r>
              <w:rPr>
                <w:sz w:val="28"/>
                <w:szCs w:val="28"/>
              </w:rPr>
              <w:t>классах ***</w:t>
            </w:r>
          </w:p>
        </w:tc>
      </w:tr>
      <w:tr>
        <w:trPr>
          <w:trHeight w:val="974" w:hRule="exact"/>
        </w:trPr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25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25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94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ind w:right="394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754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ind w:right="754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94"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ind w:right="394"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754"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ind w:right="754"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3" w:hRule="exact"/>
        </w:trPr>
        <w:tc>
          <w:tcPr>
            <w:tcW w:w="25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ая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я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ind w:righ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ind w:righ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ind w:righ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ind w:righ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7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ind w:right="7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ind w:right="3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7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ind w:right="7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43" w:hRule="exact"/>
        </w:trPr>
        <w:tc>
          <w:tcPr>
            <w:tcW w:w="25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Предмет по выбору Всего: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right="202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ind w:left="5" w:right="202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ind w:righ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ind w:righ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ind w:right="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6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ind w:right="6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ind w:righ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497" w:type="dxa"/>
            <w:gridSpan w:val="2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</w:tc>
      </w:tr>
      <w:tr>
        <w:trPr>
          <w:trHeight w:val="1451" w:hRule="atLeast"/>
        </w:trPr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а</w:t>
            </w:r>
          </w:p>
        </w:tc>
        <w:tc>
          <w:tcPr>
            <w:tcW w:w="577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>Количество уроков в не</w:t>
            </w:r>
            <w:r>
              <w:rPr>
                <w:sz w:val="28"/>
                <w:szCs w:val="28"/>
              </w:rPr>
              <w:t>делю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</w:t>
            </w:r>
          </w:p>
          <w:p>
            <w:pPr>
              <w:pStyle w:val="Normal"/>
              <w:shd w:fill="FFFFFF" w:val="clear"/>
              <w:spacing w:lineRule="exact" w:line="322"/>
              <w:ind w:left="10" w:right="384" w:firstLine="10"/>
              <w:rPr/>
            </w:pPr>
            <w:r>
              <w:rPr>
                <w:sz w:val="28"/>
                <w:szCs w:val="28"/>
              </w:rPr>
              <w:t xml:space="preserve">аттестация </w:t>
            </w:r>
            <w:r>
              <w:rPr>
                <w:spacing w:val="-3"/>
                <w:sz w:val="28"/>
                <w:szCs w:val="28"/>
              </w:rPr>
              <w:t xml:space="preserve">проводится в </w:t>
            </w:r>
            <w:r>
              <w:rPr>
                <w:sz w:val="28"/>
                <w:szCs w:val="28"/>
              </w:rPr>
              <w:t>классах ***</w:t>
            </w:r>
          </w:p>
        </w:tc>
      </w:tr>
      <w:tr>
        <w:trPr>
          <w:trHeight w:val="984" w:hRule="exact"/>
        </w:trPr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</w:t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3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</w:t>
            </w:r>
          </w:p>
        </w:tc>
        <w:tc>
          <w:tcPr>
            <w:tcW w:w="57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57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33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</w:t>
            </w:r>
          </w:p>
        </w:tc>
        <w:tc>
          <w:tcPr>
            <w:tcW w:w="57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     1</w:t>
            </w:r>
          </w:p>
        </w:tc>
        <w:tc>
          <w:tcPr>
            <w:tcW w:w="933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</w:t>
            </w:r>
          </w:p>
        </w:tc>
        <w:tc>
          <w:tcPr>
            <w:tcW w:w="57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57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по</w:t>
            </w:r>
          </w:p>
        </w:tc>
        <w:tc>
          <w:tcPr>
            <w:tcW w:w="57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у</w:t>
            </w:r>
          </w:p>
        </w:tc>
        <w:tc>
          <w:tcPr>
            <w:tcW w:w="57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57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0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5"/>
        <w:gridCol w:w="571"/>
        <w:gridCol w:w="725"/>
        <w:gridCol w:w="902"/>
        <w:gridCol w:w="720"/>
        <w:gridCol w:w="1085"/>
        <w:gridCol w:w="720"/>
        <w:gridCol w:w="1080"/>
        <w:gridCol w:w="2170"/>
      </w:tblGrid>
      <w:tr>
        <w:trPr>
          <w:trHeight w:val="534" w:hRule="exact"/>
        </w:trPr>
        <w:tc>
          <w:tcPr>
            <w:tcW w:w="6518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>Инструмент</w:t>
            </w:r>
            <w:r>
              <w:rPr>
                <w:spacing w:val="-3"/>
                <w:sz w:val="28"/>
                <w:szCs w:val="28"/>
              </w:rPr>
              <w:t>альные классы (гитара, баян, синтезатор)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уроков в неделю</w:t>
            </w:r>
          </w:p>
        </w:tc>
        <w:tc>
          <w:tcPr>
            <w:tcW w:w="7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</w:t>
            </w:r>
          </w:p>
        </w:tc>
      </w:tr>
      <w:tr>
        <w:trPr>
          <w:trHeight w:val="1034" w:hRule="exac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а</w:t>
            </w:r>
          </w:p>
        </w:tc>
        <w:tc>
          <w:tcPr>
            <w:tcW w:w="4003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84" w:hanging="0"/>
              <w:rPr/>
            </w:pPr>
            <w:r>
              <w:rPr>
                <w:sz w:val="28"/>
                <w:szCs w:val="28"/>
              </w:rPr>
              <w:t xml:space="preserve">аттестация </w:t>
            </w:r>
            <w:r>
              <w:rPr>
                <w:spacing w:val="-3"/>
                <w:sz w:val="28"/>
                <w:szCs w:val="28"/>
              </w:rPr>
              <w:t xml:space="preserve">проводится в </w:t>
            </w:r>
            <w:r>
              <w:rPr>
                <w:sz w:val="28"/>
                <w:szCs w:val="28"/>
              </w:rPr>
              <w:t>классах ***</w:t>
            </w:r>
          </w:p>
        </w:tc>
      </w:tr>
      <w:tr>
        <w:trPr>
          <w:trHeight w:val="979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по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у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u w:val="single"/>
        </w:rPr>
        <w:t>2.3. Выполнение учебных планов и программ по отделениям. Формы контроля за успеваемостью учащихся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е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нота реализации программы (% от норм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тепиан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0%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мра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0%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та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8,4%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родное пе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8,6%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льклорные инструмент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образительное искусств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0%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сли звончаты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реограф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8,4%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нтезатор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4,7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В школе образовательная деятельность организована по дополнительным образовательным программам обучения и предпрофессиональным общеобразовательным программам. Всего реализуется  22 программы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сновными формами контроля за успеваемостью учащихся являются:</w:t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4310"/>
        <w:gridCol w:w="2717"/>
        <w:gridCol w:w="2088"/>
      </w:tblGrid>
      <w:tr>
        <w:trPr>
          <w:trHeight w:val="283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74410</wp:posOffset>
                      </wp:positionH>
                      <wp:positionV relativeFrom="paragraph">
                        <wp:posOffset>-6350</wp:posOffset>
                      </wp:positionV>
                      <wp:extent cx="0" cy="3547745"/>
                      <wp:effectExtent l="3175" t="0" r="381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47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8.3pt,-0.5pt" to="478.3pt,278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№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9" w:hanging="0"/>
              <w:rPr/>
            </w:pPr>
            <w:r>
              <w:rPr/>
              <w:t>Название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/>
            </w:pPr>
            <w:r>
              <w:rPr/>
              <w:t>Отделение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атность</w:t>
            </w:r>
          </w:p>
        </w:tc>
      </w:tr>
      <w:tr>
        <w:trPr>
          <w:trHeight w:val="557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87" w:hanging="0"/>
              <w:jc w:val="center"/>
              <w:rPr/>
            </w:pPr>
            <w:r>
              <w:rPr>
                <w:spacing w:val="-3"/>
              </w:rPr>
              <w:t xml:space="preserve">Экзамены выпускные (специальные </w:t>
            </w:r>
            <w:r>
              <w:rPr>
                <w:spacing w:val="-1"/>
              </w:rPr>
              <w:t>дисциплины и сольфеджио)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 отделения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 раз в конце года</w:t>
            </w:r>
          </w:p>
        </w:tc>
      </w:tr>
      <w:tr>
        <w:trPr>
          <w:trHeight w:val="98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2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Академические концерты (специальность, ансамбль, концертмейстерский класс и </w:t>
            </w:r>
            <w:r>
              <w:rPr/>
              <w:t>аккомпанемент)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Спец.фортепиан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ые инструменты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раз в год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87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3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Контрольные уроки (общее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фортепиано, вокал, ознакомление)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ые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center"/>
              <w:rPr/>
            </w:pPr>
            <w:r>
              <w:rPr>
                <w:spacing w:val="-2"/>
              </w:rPr>
              <w:t xml:space="preserve">инструменты, </w:t>
            </w:r>
            <w:r>
              <w:rPr>
                <w:spacing w:val="-1"/>
              </w:rPr>
              <w:t>народного пения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830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4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четы по технике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Спец.фортепиано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народны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инструменты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835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5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Прослушивания выпускных программ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Спец. фортепиано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народны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инструменты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 раза в год</w:t>
            </w:r>
          </w:p>
        </w:tc>
      </w:tr>
      <w:tr>
        <w:trPr>
          <w:trHeight w:val="8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6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локвиумы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Спец. фортепиан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ы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струменты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(на контрольны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роках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  <w:u w:val="single"/>
        </w:rPr>
        <w:t>2.4. Творческие достижения обучающихся</w:t>
      </w:r>
      <w:r>
        <w:rPr>
          <w:sz w:val="28"/>
        </w:rPr>
        <w:t xml:space="preserve"> (участие в конкурсах, фестивалях, выставках и т.п.):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еждународных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350"/>
        <w:gridCol w:w="2340"/>
        <w:gridCol w:w="1557"/>
        <w:gridCol w:w="2763"/>
        <w:gridCol w:w="153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е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, специаль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-тел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-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, сроки и место провед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затова Дин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ечников А.Ю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интернет-проект «Диалог культу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держке ГД Р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ьникова Татья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ечников А.Ю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интернет-проект «Диалог культу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держке ГД Р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лекс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Е.В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интернет-проект «Диалог культу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держке ГД Р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чкова Анаста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Е.В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интернет-проект «Диалог культу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держке ГД Р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ва Ан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Е.В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интернет-проект «Диалог культу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держке ГД Р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инова Вале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Е.В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интернет-проект «Диалог культу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держке ГД Р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атал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Е.В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интернет-проект «Диалог культу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держке ГД Р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Дар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Е.В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интернет-проект «Диалог культу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держке ГД Р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шова Вик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А.А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интернет-проект «Диалог культу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держке ГД Р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кина Ма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А.А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интернет-проект «Диалог культу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держке ГД Р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сероссийских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533"/>
        <w:gridCol w:w="1961"/>
        <w:gridCol w:w="1557"/>
        <w:gridCol w:w="3483"/>
        <w:gridCol w:w="14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ени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, специальность,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-тель,</w:t>
            </w:r>
          </w:p>
          <w:p>
            <w:pPr>
              <w:pStyle w:val="Normal"/>
              <w:jc w:val="center"/>
              <w:rPr/>
            </w:pPr>
            <w:r>
              <w:rPr/>
              <w:t>концертм-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, сроки и место провед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арова Валер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пись 1 клас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ечников А.Ю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сятый Всероссийский фестиваль детско-юношеского творчества «Я люблю тебя, Россия!» г.Моск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Лауреат 1 ст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Ан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пись 4 клас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ечников А.Ю. и Сергеева А.А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Детского творчества «Россия туристическая глазами детей» г. Москва 20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 Алекс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пись 1 клас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ечников А.Ю. и Сергеева А.А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Детского творчества «Россия туристическая глазами детей» г. Москва 20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хина Маргари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пись 2 клас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ечников А.Ю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Детского творчества «Россия туристическая глазами детей» г. Москва 20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нокова Екатери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пись 1 клас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ечников А.Ю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Детского творчества «Россия туристическая глазами детей» г. Москва 20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Дарь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пись 1 клас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Е,В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Детского творчества «Россия туристическая глазами детей» г. Москва 20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>
          <w:sz w:val="28"/>
        </w:rPr>
        <w:t>Региональных, открытых, областных</w:t>
      </w:r>
    </w:p>
    <w:tbl>
      <w:tblPr>
        <w:tblW w:w="1058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06"/>
        <w:gridCol w:w="2070"/>
        <w:gridCol w:w="1710"/>
        <w:gridCol w:w="3510"/>
        <w:gridCol w:w="14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ен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, специальность,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-тель,</w:t>
            </w:r>
          </w:p>
          <w:p>
            <w:pPr>
              <w:pStyle w:val="Normal"/>
              <w:jc w:val="center"/>
              <w:rPr/>
            </w:pPr>
            <w:r>
              <w:rPr/>
              <w:t>концертм-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, сроки и место провед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тонова Наталь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родное пение, 3-й класс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баева М.О., Обатуров О.А., и ансамбль «Гудьба» рук-ль Бодрова А.О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Российский фестиваль – конкурс юных дарований «Созвездие талантов», г.Луховиц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шутина Дарь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ое пение, 5-й 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баева М.О., Обатуров О.А., и ансамбль «Гудьба» рук-ль Бодрова А.О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Российский фестиваль – конкурс юных дарований «Созвездие талантов», г.Луховиц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ашкин Саш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ое пение, 2-й 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баева М.О., Обатуров О.А., и ансамбль «Гудьба» рук-ль Бодрова А.О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Российский фестиваль – конкурс юных дарований «Созвездие талантов», г.Луховиц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атурова Лиз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ое пение, 1-й 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баева М.О., Обатуров О.А., и ансамбль «Гудьба» рук-ль Бодрова А.О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Российский фестиваль – конкурс юных дарований «Созвездие талантов», г.Луховиц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матова Любовь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оретические дисциплины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ичкина Т.А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Российский фестиваль – конкурс юных дарований «Созвездие талантов», г.Луховиц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тышова Светлан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ли звончатые , 4-й 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дрова А.О., Матюкин В.Н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Российский фестиваль – конкурс юных дарований «Созвездие талантов», г.Луховиц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матова Любовь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ли звончатые , 5-й 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дрова А.О., Матюкин В.Н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Российский фестиваль – конкурс юных дарований «Созвездие талантов», г.Луховиц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 xml:space="preserve">Гран-при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ронова Наст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мра, 1-й класс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кина А.С., Матюкин В.Н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Российский фестиваль – конкурс юных дарований «Созвездие талантов», г.Луховиц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трыкина Алин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ра, 1-й 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кина А.С., Матюкин В.Н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Российский фестиваль – конкурс юных дарований «Созвездие талантов», г.Луховиц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ронова Наст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ра, 1-й 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кина А.С., Матюкин В.Н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жрегиональный фольклорный фестиваль «Традиция» г.Рязан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 xml:space="preserve">Лауреат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рбовская Дарь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ра, 1-й 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кина А.С., Матюкин В.Н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жрегиональный фольклорный фестиваль «Традиция» г.Рязан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 xml:space="preserve">Лауреат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атурова Елизаве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ое пение, 1-й 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баева М.О., Обатуров О.А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жрегиональный фольклорный фестиваль «Традиция» г.Рязан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 xml:space="preserve">Лауреат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упова Ксен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тара, 3-й 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кина А.С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жрегиональный фольклорный фестиваль «Традиция» г.Рязан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 xml:space="preserve">Лауреат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атурова Лиза, Минашкин Дим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ое пение, 1-й 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баева М.О., Обатуров О.А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жрегиональный фольклорный фестиваль «Традиция» г.Рязан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 xml:space="preserve">Лауреат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утина Дарь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ое пение, 5-й 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баева М.О., Обатуров О.А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жрегиональный фольклорный фестиваль «Традиция» г.Рязан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 xml:space="preserve">Лауреат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ашкин Саш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ое пение, 2-й 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баева М.О., Обатуров О.А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жрегиональный фольклорный фестиваль «Традиция» г.Рязан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 xml:space="preserve">Лауреат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матова Люб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сли звончатые , 5-й 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дрова А.О., Матюкин В.Н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жрегиональный фольклорный фестиваль «Традиция» г.Рязан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 xml:space="preserve">Лауреат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дкова Кристин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, 3-й 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вычкина Т.А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жрегиональный фестиваль –конкурс художественного творчества детей «Светлый праздник Рождества», г.Рязань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 xml:space="preserve">Диплом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лагина Ирин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, 3-й 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а А.А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жрегиональный фестиваль –конкурс художественного творчества детей «Светлый праздник Рождества», г.Рязань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 xml:space="preserve">Диплом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урова Ксен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, 3-й 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а А.А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жрегиональный фестиваль –конкурс художественного творчества детей «Светлый праздник Рождества», г.Рязань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 xml:space="preserve">Диплом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а Али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, 3-й 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вычкина Т.А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жрегиональный фестиваль –конкурс художественного творчества детей «Светлый праздник Рождества», г.Рязань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 xml:space="preserve">Диплом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ргеева Анн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, 3-й 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иазарова Е.М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Межрегиональный фестиваль современного изобразительного искусства «Мой край, задумчивый и нежный», с.Константиново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 xml:space="preserve">Лауреат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упова Ксен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тара, 3-й кла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кина А.С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Межрегиональный конкурс-фестиваль юных исполнителей на классической гитаре им.П.С.Агафошин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 xml:space="preserve">Диплом участника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саргин Станислав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е фортепиано, 4-й класс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юкин В.Н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ый межзональный конкурс-фестиваль учащихся ДМШ ДШИ Московской области «Серебряные журавлики»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Лауреат 2-й степен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това Любов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е фортепиано, 5-й класс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юкин В.Н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годный районный конкурс по фортепиано «Музыкальная радуга», г.Зарайск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/>
              <w:t xml:space="preserve">степени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саргин Станислав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е фортепиано, 4-й класс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юкин В.Н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годный районный конкурс по фортепиано «Музыкальная радуга», г.Зарайск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/>
              <w:t xml:space="preserve">степен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ональные, городские:</w:t>
      </w:r>
    </w:p>
    <w:tbl>
      <w:tblPr>
        <w:tblW w:w="105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06"/>
        <w:gridCol w:w="1890"/>
        <w:gridCol w:w="1647"/>
        <w:gridCol w:w="3753"/>
        <w:gridCol w:w="14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учен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е, специальность,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-тель,</w:t>
            </w:r>
          </w:p>
          <w:p>
            <w:pPr>
              <w:pStyle w:val="Normal"/>
              <w:jc w:val="center"/>
              <w:rPr/>
            </w:pPr>
            <w:r>
              <w:rPr/>
              <w:t>концертм-р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ероприятия, сроки и место провед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матова Любовь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е фортепиано, 5-й класс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юкин В.Н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Зональный конкурс учащихся общего фортепиано «Да здравствует рояль!», г.Рязань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саргин Станислав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е фортепиано, 4-й класс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юкин В.Н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Зональный конкурс учащихся общего фортепиано «Да здравствует рояль!», г.Рязан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>Гран – пр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ргеева Анн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тезатор, 3-й клас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ичкина Т.А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Открытый зональный конкурс исполнителей на синтезаторе «Волшебные клавиши», г.Рязан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 xml:space="preserve">Дипломант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дионова Дарья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, 1-й клас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ечников А.Ю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льный конкурс «Краски земли Рязанской», «Музыкальная палитра», г.Рязан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/>
              <w:t xml:space="preserve">Диплом участника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нутришкольные и т.п.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533"/>
        <w:gridCol w:w="2474"/>
        <w:gridCol w:w="1557"/>
        <w:gridCol w:w="2970"/>
        <w:gridCol w:w="14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ени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, специальность,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-тель,</w:t>
            </w:r>
          </w:p>
          <w:p>
            <w:pPr>
              <w:pStyle w:val="Normal"/>
              <w:jc w:val="center"/>
              <w:rPr/>
            </w:pPr>
            <w:r>
              <w:rPr/>
              <w:t>концертм-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, сроки и место провед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Результа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  <w:u w:val="single"/>
        </w:rPr>
        <w:t xml:space="preserve">2.4. Творческие достижения коллективов  </w:t>
      </w:r>
      <w:r>
        <w:rPr>
          <w:sz w:val="28"/>
        </w:rPr>
        <w:t xml:space="preserve">(участие в конкурсах, фестивалях, выставках и т.п.):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Международных</w:t>
      </w:r>
    </w:p>
    <w:tbl>
      <w:tblPr>
        <w:tblW w:w="1069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46"/>
        <w:gridCol w:w="1800"/>
        <w:gridCol w:w="4302"/>
        <w:gridCol w:w="12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ллектива,</w:t>
            </w:r>
          </w:p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,</w:t>
            </w:r>
          </w:p>
          <w:p>
            <w:pPr>
              <w:pStyle w:val="Normal"/>
              <w:jc w:val="center"/>
              <w:rPr/>
            </w:pPr>
            <w:r>
              <w:rPr/>
              <w:t>концертмейстер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оки и место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самбль гуслей звончатых, 8 челове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дрова А.О., Обатуров О.А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VI</w:t>
            </w:r>
            <w:r>
              <w:rPr/>
              <w:t xml:space="preserve"> Международный фестиваль –конкурс детского и юношеского творчества «Надежды Европы»,г.Со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самбль гуслей звончатых, 8 челове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дрова А.О., Обатуров О.А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Международный фестиваль – конкурс оркестров и ансамблей русских народных инструментов «Поющие струны России», г.Анап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1 степен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Всероссийских </w:t>
      </w:r>
    </w:p>
    <w:tbl>
      <w:tblPr>
        <w:tblW w:w="1051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46"/>
        <w:gridCol w:w="1800"/>
        <w:gridCol w:w="4140"/>
        <w:gridCol w:w="124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ллектива,</w:t>
            </w:r>
          </w:p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,</w:t>
            </w:r>
          </w:p>
          <w:p>
            <w:pPr>
              <w:pStyle w:val="Normal"/>
              <w:jc w:val="center"/>
              <w:rPr/>
            </w:pPr>
            <w:r>
              <w:rPr/>
              <w:t>концертмейсте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оки и место провед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гиональных, открытых, областных</w:t>
      </w:r>
    </w:p>
    <w:tbl>
      <w:tblPr>
        <w:tblW w:w="105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46"/>
        <w:gridCol w:w="2250"/>
        <w:gridCol w:w="3690"/>
        <w:gridCol w:w="12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ллектива,</w:t>
            </w:r>
          </w:p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,</w:t>
            </w:r>
          </w:p>
          <w:p>
            <w:pPr>
              <w:pStyle w:val="Normal"/>
              <w:jc w:val="center"/>
              <w:rPr/>
            </w:pPr>
            <w:r>
              <w:rPr/>
              <w:t>концертмейсте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оки и место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самбль народной песни «Чурилушки», кол-во участников - 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баева М.О., к/м Обатуров О.А., Обатурова Г.И. и ансамбль «Гудьба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Российский фестиваль – конкурс юных дарований «Созвездие талантов»г.Лухов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самбль гуслей звончатых, кол-во участников -8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дрова А.О., к/м Обатуров О.А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Российский фестиваль – конкурс юных дарований «Созвездие талантов»г.Лухов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-пр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самбль народных инструментов, кол-во участников -4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кина А.С., к/м Матюкин В.Н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Российский фестиваль – конкурс юных дарований «Созвездие талантов»г.Лухов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ет пианист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юкин В.Н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Российский фестиваль – конкурс юных дарований «Созвездие талантов»г.Лухов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ет пианистов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юкин В.Н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Областной конкурс ансамблевого музицирования, в номинации «фортепианный  ансамбль», г.Рязань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 участника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кестр народных инструментов, кол-во участников – 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ижер – Шабаева М.О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конкурс оркестров русских народных инструментов, г.Рязан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самбль народной песни «Чурилушки», кол-во участников - 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баева М.О., к/м Обатуров О.А., Обатурова Г.И. и ансамбль «Гудьба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жрегиональный фольклорный фестиваль «Традиция» г.Рязан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ментальный ансамбль, кол-во участников – 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кина А.С., к/м Матюкин В.Н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жрегиональный фольклорный фестиваль «Традиция» г.Ряза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самбль гуслей звончатых , кол-во участников – 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дрова А.О., к/м Обатуров О.А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жрегиональный фольклорный фестиваль «Традиция» г.Ряза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самбль народной песни «Чурилушки», кол-во участников - 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баева М.О., к/м Обатуров О.А., Обатурова Г.И. и ансамбль «Гудьба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жрегиональный фестиваль Встречи </w:t>
            </w:r>
            <w:r>
              <w:rPr>
                <w:lang w:val="en-US"/>
              </w:rPr>
              <w:t>Alma</w:t>
            </w:r>
            <w:r>
              <w:rPr/>
              <w:t xml:space="preserve"> </w:t>
            </w:r>
            <w:r>
              <w:rPr>
                <w:lang w:val="en-US"/>
              </w:rPr>
              <w:t>Mater</w:t>
            </w:r>
            <w:r>
              <w:rPr/>
              <w:t xml:space="preserve">, г.Рязан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уреат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самбль гуслей звончатых , кол-во участников – 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дрова А.О., к/м Обатуров О.А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жрегиональный фестиваль Встречи </w:t>
            </w:r>
            <w:r>
              <w:rPr>
                <w:lang w:val="en-US"/>
              </w:rPr>
              <w:t>Alma</w:t>
            </w:r>
            <w:r>
              <w:rPr/>
              <w:t xml:space="preserve"> </w:t>
            </w:r>
            <w:r>
              <w:rPr>
                <w:lang w:val="en-US"/>
              </w:rPr>
              <w:t>Mater</w:t>
            </w:r>
            <w:r>
              <w:rPr/>
              <w:t>, г.Ряза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самбль окарин, кол-во участников –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атуров О.А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жрегиональный фестиваль Встречи </w:t>
            </w:r>
            <w:r>
              <w:rPr>
                <w:lang w:val="en-US"/>
              </w:rPr>
              <w:t>Alma</w:t>
            </w:r>
            <w:r>
              <w:rPr/>
              <w:t xml:space="preserve"> </w:t>
            </w:r>
            <w:r>
              <w:rPr>
                <w:lang w:val="en-US"/>
              </w:rPr>
              <w:t>Mater</w:t>
            </w:r>
            <w:r>
              <w:rPr/>
              <w:t>, г.Ряза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Зональные, городские:  </w:t>
      </w:r>
    </w:p>
    <w:tbl>
      <w:tblPr>
        <w:tblW w:w="106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26"/>
        <w:gridCol w:w="1800"/>
        <w:gridCol w:w="2070"/>
        <w:gridCol w:w="2880"/>
        <w:gridCol w:w="12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е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, специальность,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-тель,</w:t>
            </w:r>
          </w:p>
          <w:p>
            <w:pPr>
              <w:pStyle w:val="Normal"/>
              <w:jc w:val="center"/>
              <w:rPr/>
            </w:pPr>
            <w:r>
              <w:rPr/>
              <w:t>концертм-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, сроки и место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Результа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нутришкольные и т.п.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533"/>
        <w:gridCol w:w="2474"/>
        <w:gridCol w:w="1557"/>
        <w:gridCol w:w="2970"/>
        <w:gridCol w:w="14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ени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, специальность,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-тель,</w:t>
            </w:r>
          </w:p>
          <w:p>
            <w:pPr>
              <w:pStyle w:val="Normal"/>
              <w:jc w:val="center"/>
              <w:rPr/>
            </w:pPr>
            <w:r>
              <w:rPr/>
              <w:t>концертм-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, сроки и место провед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Результа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  <w:u w:val="single"/>
        </w:rPr>
        <w:t xml:space="preserve">2.5. Стипендиаты Министерства культуры РФ, областных структур, участники благотворительных фондов. 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Минашкин Александр – губернаторский стипендиат</w:t>
      </w:r>
    </w:p>
    <w:p>
      <w:pPr>
        <w:pStyle w:val="Normal"/>
        <w:rPr/>
      </w:pPr>
      <w:r>
        <w:rPr>
          <w:sz w:val="28"/>
        </w:rPr>
        <w:t>Саматова Любовь – губернаторский стипендиат</w:t>
      </w:r>
    </w:p>
    <w:p>
      <w:pPr>
        <w:pStyle w:val="Normal"/>
        <w:rPr>
          <w:sz w:val="28"/>
        </w:rPr>
      </w:pPr>
      <w:r>
        <w:rPr>
          <w:sz w:val="28"/>
        </w:rPr>
        <w:t>Антонова Наталья – губернаторский стипендиа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ДОД «Чурилковская ДШИ» внесена в Национальный Реестр «Ведущие учреждения культуры России – 2012»</w:t>
      </w:r>
    </w:p>
    <w:p>
      <w:pPr>
        <w:pStyle w:val="Normal"/>
        <w:rPr>
          <w:b/>
          <w:b/>
          <w:i/>
          <w:i/>
          <w:sz w:val="28"/>
          <w:szCs w:val="32"/>
          <w:u w:val="single"/>
        </w:rPr>
      </w:pPr>
      <w:r>
        <w:rPr>
          <w:b/>
          <w:i/>
          <w:sz w:val="28"/>
          <w:szCs w:val="32"/>
          <w:u w:val="single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2.6. Сравнительный анализ творческих достижений обучающихся и коллективов:</w:t>
      </w:r>
    </w:p>
    <w:tbl>
      <w:tblPr>
        <w:tblW w:w="10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054"/>
        <w:gridCol w:w="1758"/>
        <w:gridCol w:w="1910"/>
        <w:gridCol w:w="2121"/>
        <w:gridCol w:w="202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е</w:t>
            </w:r>
          </w:p>
          <w:p>
            <w:pPr>
              <w:pStyle w:val="Normal"/>
              <w:jc w:val="center"/>
              <w:rPr/>
            </w:pPr>
            <w:r>
              <w:rPr/>
              <w:t>(кол-во конкурсов/ результат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</w:t>
            </w:r>
          </w:p>
          <w:p>
            <w:pPr>
              <w:pStyle w:val="Normal"/>
              <w:jc w:val="center"/>
              <w:rPr/>
            </w:pPr>
            <w:r>
              <w:rPr/>
              <w:t>(кол-во конкурсов/ результат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е, открытые, областные</w:t>
            </w:r>
          </w:p>
          <w:p>
            <w:pPr>
              <w:pStyle w:val="Normal"/>
              <w:jc w:val="center"/>
              <w:rPr/>
            </w:pPr>
            <w:r>
              <w:rPr/>
              <w:t>(кол-во конкурсов/ результат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льные, городские</w:t>
            </w:r>
          </w:p>
          <w:p>
            <w:pPr>
              <w:pStyle w:val="Normal"/>
              <w:jc w:val="center"/>
              <w:rPr/>
            </w:pPr>
            <w:r>
              <w:rPr/>
              <w:t>(кол-во конкурсов/ результат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школьные</w:t>
            </w:r>
          </w:p>
          <w:p>
            <w:pPr>
              <w:pStyle w:val="Normal"/>
              <w:jc w:val="center"/>
              <w:rPr/>
            </w:pPr>
            <w:r>
              <w:rPr/>
              <w:t>(кол-во конкурсов/ результат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ауреатов, 4 дипломанта 1 с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лауреата, 2 дипломанта 1 ст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лауреата, 7 дипломантов 1 ст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лауреа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лауреа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ауреатов, 1 дипломант 1 ст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лауреатов, 9 дипломантов 1 ст., 3 диплома участник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лауреата, 8 дипломантов 1 ст., 1 диплом участн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</w:t>
            </w:r>
          </w:p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– 5, дипломант – 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– 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 – при – 2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уреат – 28, </w:t>
            </w:r>
          </w:p>
          <w:p>
            <w:pPr>
              <w:pStyle w:val="Normal"/>
              <w:jc w:val="center"/>
              <w:rPr/>
            </w:pPr>
            <w:r>
              <w:rPr/>
              <w:t>Дипломант – 6,</w:t>
            </w:r>
          </w:p>
          <w:p>
            <w:pPr>
              <w:pStyle w:val="Normal"/>
              <w:jc w:val="center"/>
              <w:rPr/>
            </w:pPr>
            <w:r>
              <w:rPr/>
              <w:t>Диплом участника –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 – при – 1,</w:t>
            </w:r>
          </w:p>
          <w:p>
            <w:pPr>
              <w:pStyle w:val="Normal"/>
              <w:jc w:val="center"/>
              <w:rPr/>
            </w:pPr>
            <w:r>
              <w:rPr/>
              <w:t>Дипломант – 2,</w:t>
            </w:r>
          </w:p>
          <w:p>
            <w:pPr>
              <w:pStyle w:val="Normal"/>
              <w:jc w:val="center"/>
              <w:rPr/>
            </w:pPr>
            <w:r>
              <w:rPr/>
              <w:t>Диплом участника -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Раздел </w:t>
      </w:r>
      <w:r>
        <w:rPr>
          <w:b/>
          <w:sz w:val="36"/>
          <w:lang w:val="en-US"/>
        </w:rPr>
        <w:t>II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етодическая работ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3.1. Сведения об участии преподавателей в международных, всероссийских, межрегиональных, областных, зональных, городских, конкурсных, выставочных и других мероприятиях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1062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620"/>
        <w:gridCol w:w="1800"/>
        <w:gridCol w:w="1080"/>
        <w:gridCol w:w="1692"/>
        <w:gridCol w:w="2880"/>
        <w:gridCol w:w="1174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реподав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, отделение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, сроки и место провед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-народны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-сийск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(обл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ева М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дное п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Зональный конкурс профессионального мастерства «Учитель и ученик», г.Рязань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3 степени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ечников А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дное п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Зональный конкурс профессионального мастерства «Учитель и ученик», г.Рязан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участника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кин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тепиа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ная общественная педагогическая филармония, фестиваль «Играют преподавател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Межрегиональный фестиваль современного изобразительного искусства «Мой край, задумчивый и нежный»,с.Константиново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вычкина Т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Межрегиональный фестиваль современного изобразительного искусства «Мой край, задумчивый и нежный»,с.Константиново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рова А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ли звончат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ьный концерт с ансамблем «Гудьба» в МКЦ гор. Рязань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ечников А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в гор.Казань, посвященная летней спартакиад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3.2. Методические совещания структурных подразделений (отделения, отделы).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84"/>
        <w:gridCol w:w="2250"/>
        <w:gridCol w:w="2700"/>
        <w:gridCol w:w="21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тдел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роки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4.03.2012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ьный концерт ученика 4 класса Босаргина Станисла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кин В.Н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оративно – прикладное искусство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05.12.2012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Развитие мелкой моторики у д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ычкина Т.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06.03.201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ансамблевое музицирование на примере квартета пиан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кин В.Н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е инструменты, гусли звончатые, домра, гита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0.04.2012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ИКТ в образовательном процесс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туров О.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отделения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5.05.2013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яем музы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туров О.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b/>
          <w:b/>
          <w:i/>
          <w:i/>
          <w:u w:val="single"/>
        </w:rPr>
      </w:pPr>
      <w:r>
        <w:rPr>
          <w:b/>
          <w:i/>
          <w:u w:val="single"/>
        </w:rPr>
        <w:t>3.3. Приобретение методической литературы за отчетный период (указать количество приобретенных экземпляров книг и пособий).</w:t>
      </w:r>
    </w:p>
    <w:p>
      <w:pPr>
        <w:pStyle w:val="2"/>
        <w:ind w:firstLine="708"/>
        <w:rPr/>
      </w:pPr>
      <w:r>
        <w:rPr/>
        <w:t>Приобретено 20 экземпляров пособий</w:t>
      </w:r>
    </w:p>
    <w:p>
      <w:pPr>
        <w:pStyle w:val="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rPr/>
      </w:pPr>
      <w:r>
        <w:rPr/>
        <w:t>3.4. Консультации, проводимые преподавателями ССУЗов и ВУЗов  для преподавателей и обучающихся школы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30"/>
        <w:gridCol w:w="2084"/>
        <w:gridCol w:w="2084"/>
        <w:gridCol w:w="208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ФИО консультан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чащихся или коллективов, участвующих в консульт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или преподаватель учащегося или коллекти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. Рязань, РМ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Сухова С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Шабаева М.О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Козырев А.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батуров О.А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. Ряза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Жук Л.Я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дрова А.О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. Ряза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Лаврухин А.И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Шабаева М.О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г.Рязан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Рождествин А.И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дрова А.О., Уткина А.С.</w:t>
            </w:r>
          </w:p>
        </w:tc>
      </w:tr>
    </w:tbl>
    <w:p>
      <w:pPr>
        <w:pStyle w:val="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rPr/>
      </w:pPr>
      <w:r>
        <w:rPr>
          <w:b/>
          <w:i/>
          <w:u w:val="single"/>
        </w:rPr>
        <w:t>3.</w:t>
      </w:r>
      <w:r>
        <w:rPr/>
        <w:t>5. Выступления на методических объединениях по специальностям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0"/>
        <w:gridCol w:w="2250"/>
        <w:gridCol w:w="1800"/>
        <w:gridCol w:w="29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Тип секции, темат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ФИО преподавателя (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Название темы выступл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Секция преподавателей фольклорных народных и струнно-щипковых инструментов (гусли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Бодрова А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24"/>
              </w:rPr>
              <w:t>ДШИ  №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Формы работы с учащимися в классе гуслей звончаты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оретические дисциплины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ерничкина Т.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г.Колом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уальные аспекты методики написания диктанта на разных этапах обучения в ДШИ (сольфеджио) </w:t>
            </w:r>
          </w:p>
        </w:tc>
      </w:tr>
    </w:tbl>
    <w:p>
      <w:pPr>
        <w:pStyle w:val="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rPr>
          <w:b/>
          <w:b/>
          <w:i/>
          <w:i/>
          <w:u w:val="single"/>
        </w:rPr>
      </w:pPr>
      <w:r>
        <w:rPr>
          <w:b/>
          <w:i/>
          <w:u w:val="single"/>
        </w:rPr>
        <w:t>3.6. Методическое обеспечение образовательного процесс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870"/>
      </w:tblGrid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ые задачи методической работы в учрежден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авторских образовательных программ и предпрофессиональных  образовательных программ в области искусств 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тавок методистов в штатном расписан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ставка 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лана методической работ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5 от 14.09.12г.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тодического совет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5 от 14.09.12г.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нализа методической работы (за последние 3 года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ередового педагогического опыта (за последние 3 года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едагогов – 6, тематика «Фольклорное направление в образовательном процессе»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и другие формы, проведенные для педагогической общественности (муниципальной, областной, федеральный уровень) (за последние 3 года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педагого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ничкина Т.А.: Интонационные упражнения, как средство развития музыкального слуха на уроках сольфеджио в ДШИ  - статья 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научными центрами, институтами и др. организациям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инновационной деятельности (при наличии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ИКТ в учебном процессе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экспериментальной деятельности (при наличии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ИКТ в учебном процессе</w:t>
            </w:r>
          </w:p>
        </w:tc>
      </w:tr>
    </w:tbl>
    <w:p>
      <w:pPr>
        <w:pStyle w:val="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rPr/>
      </w:pPr>
      <w:r>
        <w:rPr>
          <w:b/>
          <w:i/>
          <w:u w:val="single"/>
        </w:rPr>
        <w:t>3.</w:t>
      </w:r>
      <w:r>
        <w:rPr/>
        <w:t>7. Печатные издания, изданные методические пособия (тема, автор, год издания)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Авто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Год и место изда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тонационные упражнения, как средство развития музыкального слуха на уроках сольфеджио в ДШИ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Черничкина Т.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2.2012г., г.Рязань , «Актуальные проблемы современного образования с сфере культуры и искусства»</w:t>
            </w:r>
          </w:p>
        </w:tc>
      </w:tr>
    </w:tbl>
    <w:p>
      <w:pPr>
        <w:pStyle w:val="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rPr/>
      </w:pPr>
      <w:r>
        <w:rPr>
          <w:b/>
          <w:i/>
          <w:u w:val="single"/>
        </w:rPr>
        <w:t>3.8.  Совершенствование образовательное процесса (методы, организационные формы, современные технологии обучения)</w:t>
      </w:r>
    </w:p>
    <w:p>
      <w:pPr>
        <w:pStyle w:val="2"/>
        <w:rPr>
          <w:sz w:val="24"/>
        </w:rPr>
      </w:pPr>
      <w:r>
        <w:rPr>
          <w:sz w:val="24"/>
        </w:rPr>
        <w:t>Применение ИКТ в учебном процессе (класс народное пение, фольклорные инструменты, гусли звончатые, ИЗО, домра)</w:t>
      </w:r>
    </w:p>
    <w:p>
      <w:pPr>
        <w:pStyle w:val="2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2"/>
        <w:rPr/>
      </w:pPr>
      <w:r>
        <w:rPr>
          <w:b/>
          <w:i/>
          <w:u w:val="single"/>
        </w:rPr>
        <w:t>3.</w:t>
      </w:r>
      <w:r>
        <w:rPr/>
        <w:t>9. Участие во Всероссийских, региональных, территориальных методических мероприятиях (перечень мероприятий и количество участников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96"/>
        <w:gridCol w:w="2545"/>
        <w:gridCol w:w="2118"/>
        <w:gridCol w:w="1903"/>
        <w:gridCol w:w="2041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МО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я, замечания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ция народных инструментов, 20.03.2013г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я народных инструментов, 05.12.2012г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льное заседание на тему: «Образ, Время, Стиль», 21.09.2012г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глый стол «Музыкальная Электроника и мультимедиа 2011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rPr>
          <w:b/>
          <w:b/>
          <w:i/>
          <w:i/>
          <w:u w:val="single"/>
        </w:rPr>
      </w:pPr>
      <w:r>
        <w:rPr>
          <w:b/>
          <w:i/>
          <w:u w:val="single"/>
        </w:rPr>
        <w:t>3.10. Участие во Всероссийских, региональных, территориальных методических мероприятиях (перечень мероприятий и количество участников)</w:t>
      </w:r>
    </w:p>
    <w:p>
      <w:pPr>
        <w:pStyle w:val="2"/>
        <w:rPr/>
      </w:pP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 xml:space="preserve">Раздел </w:t>
      </w:r>
      <w:r>
        <w:rPr>
          <w:b/>
          <w:sz w:val="36"/>
          <w:lang w:val="en-US"/>
        </w:rPr>
        <w:t>I</w:t>
      </w:r>
      <w:r>
        <w:rPr>
          <w:b/>
          <w:sz w:val="36"/>
        </w:rPr>
        <w:t>V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вышение квалификации работников</w:t>
      </w:r>
    </w:p>
    <w:p>
      <w:pPr>
        <w:pStyle w:val="2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2"/>
        <w:rPr>
          <w:b/>
          <w:b/>
          <w:i/>
          <w:i/>
          <w:u w:val="single"/>
        </w:rPr>
      </w:pPr>
      <w:r>
        <w:rPr>
          <w:b/>
          <w:i/>
          <w:u w:val="single"/>
        </w:rPr>
        <w:t>4.1. Сведения о повышении квалификационных категорий и разрядов преподавателей за прошедший учебный год.</w:t>
      </w:r>
    </w:p>
    <w:p>
      <w:pPr>
        <w:pStyle w:val="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7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I </w:t>
            </w:r>
            <w:r>
              <w:rPr>
                <w:sz w:val="28"/>
              </w:rPr>
              <w:t>квалификационная категория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шая квалификационная категор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атуров О.А. – преподаватель фольклорных инструментов, приказ 100-А от 28.11.2012г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баева М.О. – преподаватель по классу вокала, приказ 100-А от 28.11.2012г.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4.2. Участие преподавателей в мастер – классах, обучение на курсах повышения квалификации.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80"/>
        <w:gridCol w:w="4140"/>
        <w:gridCol w:w="1779"/>
        <w:gridCol w:w="245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реподава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роки проведения учеб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езультаты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ева М.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ктябрь 2012г. – мастер-класс Жук Л.Я., профессор РАМ им.Гнесиных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ертифика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туров О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ктябрь 2012г. – мастер-класс Жук Л.Я., профессор РАМ им.Гнесиных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ертифика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ова А.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ктябрь 2012г. – мастер-класс Жук Л.Я., профессор РАМ им.Гнесиных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ертифика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атурова Г.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ктябрь 2012г. – мастер-класс Жук Л.Я., профессор РАМ им.Гнесиных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Москва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ертифика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а А.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ктябрь 2012г. – мастер-класс Жук Л.Я., профессор РАМ им.Гнесиных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ертифика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ева М.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Октябрь 2012г. – мастер-класс Семенова В.А., профессор РАМ им.Гнесины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ертификат №6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туров О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Октябрь 2012г. – мастер-класс Семенова В.А., профессор РАМ им.Гнесины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ертифика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ова А.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Октябрь 2012г. – мастер-класс Семенова В.А., профессор РАМ им.Гнесины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ертифика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атурова Г.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Октябрь 2012г. – мастер-класс Семенова В.А., профессор РАМ им.Гнесины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ертифика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а А.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Октябрь 2012г. – мастер-класс Семенова В.А., профессор РАМ им.Гнесины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ертифика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ева М.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ктябрь 2012г. – мастер-класс Рождествина А.И., Засл. Артиста РФ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ертифика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туров О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2г. – мастер-класс Рождествина А.И., Засл. Артиста Р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ертифика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ова А.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2г. – мастер-класс Рождествина А.И., Засл. Артиста Р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ертифика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атурова Г.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2г. – мастер-класс Рождествина А.И., Засл. Артиста Р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ертифика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а А.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2г. – мастер-класс Рождествина А.И., Засл. Артиста Р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язан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ертификат</w:t>
            </w:r>
          </w:p>
        </w:tc>
      </w:tr>
    </w:tbl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8"/>
          <w:u w:val="single"/>
        </w:rPr>
        <w:t>4.3. Потребность в педагогических кадрах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2340"/>
        <w:gridCol w:w="2340"/>
        <w:gridCol w:w="2250"/>
      </w:tblGrid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антная должность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кандидату на вакантную должность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ой цен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разования (специальное, неспециаль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разов. (высшее, н/высшее, среднее и т.д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по специальности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 ср. спец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 значения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 xml:space="preserve">Раздел </w:t>
      </w:r>
      <w:r>
        <w:rPr>
          <w:b/>
          <w:i/>
          <w:sz w:val="36"/>
          <w:u w:val="single"/>
          <w:lang w:val="en-US"/>
        </w:rPr>
        <w:t>V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Деятельность советов школы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.1. Совет Школы.</w:t>
      </w:r>
    </w:p>
    <w:p>
      <w:pPr>
        <w:pStyle w:val="Normal"/>
        <w:rPr/>
      </w:pP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29"/>
        <w:gridCol w:w="4829"/>
        <w:gridCol w:w="260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роки провед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Тематический пла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szCs w:val="28"/>
          <w:u w:val="single"/>
        </w:rPr>
        <w:t>5.2. Педагогический совет.</w:t>
      </w:r>
    </w:p>
    <w:p>
      <w:pPr>
        <w:pStyle w:val="Normal"/>
        <w:rPr/>
      </w:pPr>
      <w:r>
        <w:rPr/>
        <w:t xml:space="preserve"> 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38"/>
        <w:gridCol w:w="6480"/>
        <w:gridCol w:w="19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роки провед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Тематический 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03.09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1. Задачи нового учебного года.</w:t>
            </w:r>
          </w:p>
          <w:p>
            <w:pPr>
              <w:pStyle w:val="Normal"/>
              <w:rPr/>
            </w:pPr>
            <w:r>
              <w:rPr/>
              <w:t>2. О конкурсах.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3. Открытие класса домры</w:t>
            </w:r>
          </w:p>
          <w:p>
            <w:pPr>
              <w:pStyle w:val="Normal"/>
              <w:rPr/>
            </w:pPr>
            <w:r>
              <w:rPr/>
              <w:t>4.Утверждение годового плана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8.10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оздание оркестра народных инструмент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Бодрова А.О., Шабаева М.О., Обатуров О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1.0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1.О работе концертных коллективов школы и подготовки к фестивалям и конкурсам.</w:t>
            </w:r>
          </w:p>
          <w:p>
            <w:pPr>
              <w:pStyle w:val="Normal"/>
              <w:rPr/>
            </w:pPr>
            <w:r>
              <w:rPr/>
              <w:t>2.Утверждение уст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0.0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ицензирование и готовность предпрофессиональных образовательных програм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0.05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1. Отчеты по итогам работы за год</w:t>
            </w:r>
          </w:p>
          <w:p>
            <w:pPr>
              <w:pStyle w:val="Normal"/>
              <w:rPr/>
            </w:pPr>
            <w:r>
              <w:rPr/>
              <w:t>2. Задачи будущего (ознакомление с проектом областных конкурсов, работа с кураторами, работа с родителями и т.д.)</w:t>
            </w:r>
          </w:p>
          <w:p>
            <w:pPr>
              <w:pStyle w:val="Normal"/>
              <w:rPr/>
            </w:pPr>
            <w:r>
              <w:rPr/>
              <w:t>3. Уточнение графика отпус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Обатуров О.А.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5.05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Выпуск 2013 года. Утверждение графика выпускных экзамен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.3.Методический совет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29"/>
        <w:gridCol w:w="4829"/>
        <w:gridCol w:w="260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роки провед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Тематический пла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0.10.201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Предпрофессиональные программы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батурова Г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5.03.201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Анализ образовательной деятельности и переход к реализации предпрофессиональных программ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батурова Г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5.4. Художественный Совет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29"/>
        <w:gridCol w:w="4829"/>
        <w:gridCol w:w="260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роки провед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Тематический пла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 xml:space="preserve">Раздел </w:t>
      </w:r>
      <w:r>
        <w:rPr>
          <w:b/>
          <w:i/>
          <w:sz w:val="36"/>
          <w:u w:val="single"/>
          <w:lang w:val="en-US"/>
        </w:rPr>
        <w:t>VI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 xml:space="preserve">Культурно – просветительская, выставочная деятельность и </w:t>
      </w:r>
      <w:r>
        <w:rPr>
          <w:b/>
          <w:i/>
          <w:sz w:val="36"/>
          <w:szCs w:val="36"/>
          <w:u w:val="single"/>
        </w:rPr>
        <w:t>внешкольная работа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2"/>
        <w:rPr>
          <w:b/>
          <w:b/>
          <w:i/>
          <w:i/>
          <w:u w:val="single"/>
        </w:rPr>
      </w:pPr>
      <w:r>
        <w:rPr>
          <w:b/>
          <w:i/>
          <w:u w:val="single"/>
        </w:rPr>
        <w:t>6.1. Формы внешкольной работы.</w:t>
      </w:r>
    </w:p>
    <w:p>
      <w:pPr>
        <w:pStyle w:val="2"/>
        <w:numPr>
          <w:ilvl w:val="0"/>
          <w:numId w:val="2"/>
        </w:numPr>
        <w:rPr/>
      </w:pPr>
      <w:r>
        <w:rPr/>
        <w:t>Участие учащихся и преподавателей ДШИ в районных концертах;</w:t>
      </w:r>
    </w:p>
    <w:p>
      <w:pPr>
        <w:pStyle w:val="2"/>
        <w:numPr>
          <w:ilvl w:val="0"/>
          <w:numId w:val="2"/>
        </w:numPr>
        <w:rPr/>
      </w:pPr>
      <w:r>
        <w:rPr/>
        <w:t>Концерты профессиональных артистов и коллективов для учащихся ДШИ и населения;</w:t>
      </w:r>
    </w:p>
    <w:p>
      <w:pPr>
        <w:pStyle w:val="2"/>
        <w:numPr>
          <w:ilvl w:val="0"/>
          <w:numId w:val="2"/>
        </w:numPr>
        <w:rPr/>
      </w:pPr>
      <w:r>
        <w:rPr/>
        <w:t>Поездки на концерты в г. Рязань;</w:t>
      </w:r>
    </w:p>
    <w:p>
      <w:pPr>
        <w:pStyle w:val="2"/>
        <w:numPr>
          <w:ilvl w:val="0"/>
          <w:numId w:val="2"/>
        </w:numPr>
        <w:rPr/>
      </w:pPr>
      <w:r>
        <w:rPr/>
        <w:t>Лекции-концерты в школе и на селе;</w:t>
      </w:r>
    </w:p>
    <w:p>
      <w:pPr>
        <w:pStyle w:val="2"/>
        <w:numPr>
          <w:ilvl w:val="0"/>
          <w:numId w:val="2"/>
        </w:numPr>
        <w:rPr/>
      </w:pPr>
      <w:r>
        <w:rPr/>
        <w:t>Помощь общеобразовательной школе в подготовке музыкальных номеров;</w:t>
      </w:r>
    </w:p>
    <w:p>
      <w:pPr>
        <w:pStyle w:val="2"/>
        <w:rPr>
          <w:b/>
          <w:b/>
          <w:i/>
          <w:i/>
          <w:u w:val="single"/>
        </w:rPr>
      </w:pPr>
      <w:r>
        <w:rPr>
          <w:b/>
          <w:i/>
          <w:u w:val="single"/>
        </w:rPr>
        <w:t>6.2. Учебно-воспитательных комплексов нет.</w:t>
      </w:r>
    </w:p>
    <w:p>
      <w:pPr>
        <w:pStyle w:val="2"/>
        <w:rPr>
          <w:b/>
          <w:b/>
          <w:i/>
          <w:i/>
          <w:u w:val="single"/>
        </w:rPr>
      </w:pPr>
      <w:r>
        <w:rPr>
          <w:b/>
          <w:i/>
          <w:u w:val="single"/>
        </w:rPr>
        <w:t>6.3. Участие преподавателей и учащихся в культурно – просветительской и выставочной деятельности в течение учебного года</w:t>
      </w:r>
    </w:p>
    <w:p>
      <w:pPr>
        <w:pStyle w:val="2"/>
        <w:rPr/>
      </w:pPr>
      <w:r>
        <w:rPr/>
        <w:t xml:space="preserve">а) школьные, городские, районные мероприятия: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84"/>
        <w:gridCol w:w="2160"/>
        <w:gridCol w:w="1980"/>
        <w:gridCol w:w="1856"/>
        <w:gridCol w:w="138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Наз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Дата провед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Участ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Кол-во зрителе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Концерт посвященный Дню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д. Чурил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05.10.12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Ансамбли школы, учащиес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Праздник «Посвящение в юные музыкант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Чурил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0.11.12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Все преподаватели и уче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Новогодняя е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Чурил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8.12.12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Все преподавател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Участие учащихся и педагогов в концерте, посвященного Дню Защитника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Чурил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2.02.13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Учащиеся и педагог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Концерт посвященный 8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д. Чурил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06.03.13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Все учащиеся и педагог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Выставка работ учащихся кл. И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п. Ветзоотех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0.03.13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Учащиеся класса ИЗ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Концерт посвященный Дню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д. Чурил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04.05.13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Все учащиеся и педагог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четный концерт школ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Рыбно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8.04.13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Все учащиеся и педагог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Концерт для делегации Ямало-Ненецкого А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д. Чурил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04.13г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Все учащиеся и педагог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10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Отчетный концерт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д. Чурил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07.05.13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Все учащиеся и педагог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б) регионального мероприятия: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790"/>
        <w:gridCol w:w="1620"/>
        <w:gridCol w:w="1710"/>
        <w:gridCol w:w="2790"/>
        <w:gridCol w:w="117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Наз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Дата провед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Участни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Кол-во зрителей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льный концерт Бодровой А.О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МКЦ г.Ряза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3.05.2013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Ансамбль гуслей звончатых «Гудьба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крытие в Рязанском Кремле «Ночь музеев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Г.Ряза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8.05.2013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Ансамбль гуслей звончатых «Гудьба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Выставка художественных работ Оконечникова А.Ю. и учащихся класса 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Воронеж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2.04.2013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Учащиеся класса ИЗО (кол-во 5 человек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2"/>
        <w:rPr/>
      </w:pPr>
      <w:r>
        <w:rPr/>
        <w:t xml:space="preserve">в) всероссийские мероприятия     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84"/>
        <w:gridCol w:w="2160"/>
        <w:gridCol w:w="1980"/>
        <w:gridCol w:w="1620"/>
        <w:gridCol w:w="153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Наз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Дат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Участ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Кол-во зрителей</w:t>
            </w:r>
          </w:p>
        </w:tc>
      </w:tr>
    </w:tbl>
    <w:p>
      <w:pPr>
        <w:pStyle w:val="2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</w:rPr>
        <w:t xml:space="preserve">Раздел </w:t>
      </w:r>
      <w:r>
        <w:rPr>
          <w:b/>
          <w:sz w:val="36"/>
          <w:lang w:val="en-US"/>
        </w:rPr>
        <w:t>VII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бота с родителями</w:t>
      </w:r>
    </w:p>
    <w:p>
      <w:pPr>
        <w:pStyle w:val="2"/>
        <w:rPr>
          <w:b/>
          <w:b/>
          <w:i/>
          <w:i/>
          <w:u w:val="single"/>
        </w:rPr>
      </w:pPr>
      <w:r>
        <w:rPr>
          <w:b/>
          <w:i/>
          <w:u w:val="single"/>
        </w:rPr>
        <w:t>7.1. Тематика и сроки проведения родительских собраний.</w:t>
      </w:r>
    </w:p>
    <w:p>
      <w:pPr>
        <w:pStyle w:val="2"/>
        <w:rPr/>
      </w:pPr>
      <w:r>
        <w:rPr/>
        <w:t>Общешкольное – 10 ноября 2012г.</w:t>
      </w:r>
    </w:p>
    <w:p>
      <w:pPr>
        <w:pStyle w:val="2"/>
        <w:rPr/>
      </w:pPr>
      <w:r>
        <w:rPr/>
        <w:t xml:space="preserve">Повестка дня: </w:t>
      </w:r>
    </w:p>
    <w:p>
      <w:pPr>
        <w:pStyle w:val="2"/>
        <w:ind w:firstLine="540"/>
        <w:rPr/>
      </w:pPr>
      <w:r>
        <w:rPr/>
        <w:t>1. Отчет директора о работе школы.</w:t>
      </w:r>
    </w:p>
    <w:p>
      <w:pPr>
        <w:pStyle w:val="2"/>
        <w:ind w:firstLine="540"/>
        <w:rPr/>
      </w:pPr>
      <w:r>
        <w:rPr/>
        <w:t>2. Роль родителей в воспитании ребенка.</w:t>
      </w:r>
    </w:p>
    <w:p>
      <w:pPr>
        <w:pStyle w:val="2"/>
        <w:rPr/>
      </w:pPr>
      <w:r>
        <w:rPr/>
        <w:t>Классные родительские собрания проводятся 2 раза в год:</w:t>
      </w:r>
    </w:p>
    <w:p>
      <w:pPr>
        <w:pStyle w:val="2"/>
        <w:rPr/>
      </w:pPr>
      <w:r>
        <w:rPr/>
        <w:t>Ноябрь – декабрь</w:t>
      </w:r>
    </w:p>
    <w:p>
      <w:pPr>
        <w:pStyle w:val="2"/>
        <w:rPr/>
      </w:pPr>
      <w:r>
        <w:rPr/>
        <w:t>Апрель – май с классными концертами.</w:t>
      </w:r>
    </w:p>
    <w:p>
      <w:pPr>
        <w:pStyle w:val="2"/>
        <w:rPr/>
      </w:pPr>
      <w:r>
        <w:rPr/>
        <w:t>В августе проводятся собрания родителей нового набо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7.2. Профориентационная работа.</w:t>
      </w:r>
    </w:p>
    <w:p>
      <w:pPr>
        <w:pStyle w:val="Normal"/>
        <w:rPr>
          <w:sz w:val="28"/>
        </w:rPr>
      </w:pPr>
      <w:r>
        <w:rPr>
          <w:sz w:val="28"/>
        </w:rPr>
        <w:t>С родителями, чьи дети готовятся к поступлению в ССУЗ, проводится индивидуальная работа с практическими уроками по сольфеджио, специальности, чтобы показать реальное положение дел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7.3. Концерты для родителей (указать общее количество).</w:t>
      </w:r>
    </w:p>
    <w:p>
      <w:pPr>
        <w:pStyle w:val="Normal"/>
        <w:rPr/>
      </w:pPr>
      <w:r>
        <w:rPr>
          <w:sz w:val="28"/>
        </w:rPr>
        <w:t>Общее количество концертов для родителей в 2012 – 2013 учебном году – 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7.4.Формы работы с родителями с целью оказания ими любых видов помощи школе.</w:t>
      </w:r>
    </w:p>
    <w:p>
      <w:pPr>
        <w:pStyle w:val="Normal"/>
        <w:rPr>
          <w:sz w:val="28"/>
        </w:rPr>
      </w:pPr>
      <w:r>
        <w:rPr>
          <w:sz w:val="28"/>
        </w:rPr>
        <w:t>Формы работы с родителями – просьбы (о представлении транспортных услуг)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sz w:val="36"/>
          <w:szCs w:val="36"/>
          <w:u w:val="single"/>
          <w:lang w:val="en-US"/>
        </w:rPr>
        <w:t>VIII</w:t>
      </w:r>
      <w:r>
        <w:rPr>
          <w:b/>
          <w:bCs/>
          <w:i/>
          <w:sz w:val="36"/>
          <w:szCs w:val="36"/>
          <w:u w:val="single"/>
        </w:rPr>
        <w:t>.</w:t>
        <w:tab/>
        <w:t>Организационная деятельность администрации школы.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8.1. Переход на работу по общеобразовательным предпрофессиональным программам в области искусств. Лицензирование (приложить копии лицензий (старую, новую).  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28"/>
          <w:szCs w:val="28"/>
        </w:rPr>
        <w:t>Лицензия: серия А Регистрационный № 13-1758 № 236491, выдана 7 апреля 2009 г. Лицензия действительна на 6 апреля 2014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видетельство о государственной регистрации.</w:t>
      </w:r>
    </w:p>
    <w:p>
      <w:pPr>
        <w:pStyle w:val="Normal"/>
        <w:rPr/>
      </w:pPr>
      <w:r>
        <w:rPr>
          <w:bCs/>
          <w:sz w:val="28"/>
          <w:szCs w:val="28"/>
        </w:rPr>
        <w:t>Регистрационный № 13-0310 от 25 декабря 2009 г., действительна по 24 декабря 2014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получение новой лицензии документы сд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/>
        <w:t xml:space="preserve">8.2. Разработка локальных актов. </w:t>
        <w:tab/>
        <w:tab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97"/>
        <w:gridCol w:w="2058"/>
        <w:gridCol w:w="1632"/>
        <w:gridCol w:w="257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локального ак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 разработан</w:t>
            </w:r>
          </w:p>
          <w:p>
            <w:pPr>
              <w:pStyle w:val="Normal"/>
              <w:jc w:val="both"/>
              <w:rPr/>
            </w:pPr>
            <w:r>
              <w:rPr/>
              <w:t>ФИО/ должн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утвержд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утверждён</w:t>
            </w:r>
          </w:p>
          <w:p>
            <w:pPr>
              <w:pStyle w:val="Normal"/>
              <w:jc w:val="center"/>
              <w:rPr/>
            </w:pPr>
            <w:r>
              <w:rPr/>
              <w:t>локальный ак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МБОУ ДОД «Чурилковская ДШИ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Егиазарова Е.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.2013 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района, постановление №20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опечительском совет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Егиазарова Е.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9.2012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5 от 14.09.2012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3. Подготовка заявок в федеральные, областные, городские целевые программы развития культуры. Участие в экспериментальных проектах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63"/>
        <w:gridCol w:w="2128"/>
        <w:gridCol w:w="2075"/>
        <w:gridCol w:w="209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заявки, проек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 разработана</w:t>
            </w:r>
          </w:p>
          <w:p>
            <w:pPr>
              <w:pStyle w:val="Normal"/>
              <w:jc w:val="both"/>
              <w:rPr/>
            </w:pPr>
            <w:r>
              <w:rPr/>
              <w:t>ФИО/должност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и отсутству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8.4. Обновление содержания обучения, открытие новых отделений (специальнос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крыт класс по обучению игре на домре.</w:t>
      </w:r>
    </w:p>
    <w:p>
      <w:pPr>
        <w:pStyle w:val="Normal"/>
        <w:jc w:val="both"/>
        <w:rPr/>
      </w:pPr>
      <w:r>
        <w:rPr>
          <w:sz w:val="28"/>
          <w:szCs w:val="28"/>
        </w:rPr>
        <w:t>2. Открыт подготовительный класс на базе детского сада поселка  «Див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оздан оркестр народных инстр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8.5. Привлечение внебюджет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нсорская помощь для поездки воспитанников школы на Международные конкурсы, ремонт здани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8.6. Организация и проведение конкурсов, фестивалей, выставок и т.п.</w:t>
      </w:r>
    </w:p>
    <w:p>
      <w:pPr>
        <w:pStyle w:val="Normal"/>
        <w:rPr>
          <w:sz w:val="28"/>
        </w:rPr>
      </w:pPr>
      <w:r>
        <w:rPr>
          <w:sz w:val="28"/>
        </w:rPr>
        <w:t>Маленькие учебные площади в школе не позволяют организовать и провести концерты, фестивали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Раздел </w:t>
      </w:r>
      <w:r>
        <w:rPr>
          <w:b/>
          <w:sz w:val="36"/>
          <w:lang w:val="en-US"/>
        </w:rPr>
        <w:t>IX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Опытно-экспериментальная и инновационна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еятельность</w:t>
      </w:r>
    </w:p>
    <w:p>
      <w:pPr>
        <w:pStyle w:val="2"/>
        <w:rPr/>
      </w:pPr>
      <w:r>
        <w:rPr>
          <w:b/>
          <w:i/>
          <w:u w:val="single"/>
        </w:rPr>
        <w:t>9.1.</w:t>
      </w:r>
      <w:r>
        <w:rPr/>
        <w:t xml:space="preserve"> В МБОУ ДОД «Чурилковская ДШИ» разработано 15 адаптированных образовательных программ. Все эти программы внедрены в учебную практику. Дата создания программ – 5 сентября 2007 года. </w:t>
      </w:r>
    </w:p>
    <w:p>
      <w:pPr>
        <w:pStyle w:val="2"/>
        <w:rPr/>
      </w:pPr>
      <w:r>
        <w:rPr/>
        <w:t>Разработана авторская программа преподавателя по классу хореографии Кряжевой А.В.</w:t>
      </w:r>
    </w:p>
    <w:p>
      <w:pPr>
        <w:pStyle w:val="2"/>
        <w:rPr/>
      </w:pPr>
      <w:r>
        <w:rPr/>
        <w:t>Разработана общеобразовательная предпрофессиональные программы в области искусств: фортепиано, баян, гитара, гусли звончатые, домра, живопись, декоративно – прикладное искусство, музыкальный фольклор, хореографическое искусство.</w:t>
      </w:r>
    </w:p>
    <w:p>
      <w:pPr>
        <w:pStyle w:val="2"/>
        <w:rPr>
          <w:b/>
          <w:b/>
          <w:i/>
          <w:i/>
          <w:u w:val="single"/>
        </w:rPr>
      </w:pPr>
      <w:r>
        <w:rPr>
          <w:b/>
          <w:i/>
          <w:u w:val="single"/>
        </w:rPr>
        <w:t>9.2. Методические разработки и пособия, созданные преподавателями школы и внедренные в учебный процесс.</w:t>
      </w:r>
    </w:p>
    <w:p>
      <w:pPr>
        <w:pStyle w:val="2"/>
        <w:ind w:firstLine="540"/>
        <w:rPr/>
      </w:pPr>
      <w:r>
        <w:rPr/>
        <w:t>1. Обатуров О.А. – написаны обработки народных мелодий для солистов ансамбля русской  народной песни «Чурилушки»,  ансамбля гуслей звончатых «Гудьба», озвученных на международных и всероссийских конкурсах.</w:t>
      </w:r>
    </w:p>
    <w:p>
      <w:pPr>
        <w:pStyle w:val="2"/>
        <w:ind w:firstLine="540"/>
        <w:rPr/>
      </w:pPr>
      <w:r>
        <w:rPr/>
        <w:br/>
      </w:r>
    </w:p>
    <w:p>
      <w:pPr>
        <w:pStyle w:val="2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 xml:space="preserve">Раздел </w:t>
      </w:r>
      <w:r>
        <w:rPr>
          <w:b/>
          <w:sz w:val="36"/>
          <w:lang w:val="en-US"/>
        </w:rPr>
        <w:t>X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ведения о поощрениях преподавателей</w:t>
      </w:r>
    </w:p>
    <w:p>
      <w:pPr>
        <w:pStyle w:val="Normal"/>
        <w:rPr/>
      </w:pPr>
      <w:r>
        <w:rPr>
          <w:sz w:val="28"/>
        </w:rPr>
        <w:t>10</w:t>
      </w:r>
      <w:r>
        <w:rPr/>
        <w:t>.1. Выписки из приказов о поощрении преподавателей школы.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870"/>
        <w:gridCol w:w="180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приказ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еловек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женный работник культуры РФ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 общего образования РФ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Министерства культуры РФ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845- ВН от 15.11.2012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Министра культуры РФ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я администрации город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я Рязанской городской Дум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я комитета по культуре и туризму Рязанской област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я Министерства культуры Рязанской обла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я Правительства Рязанской област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я Губернатора Рязанской области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я управления культуры и искусства администрации г. Рязан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Раздел </w:t>
      </w:r>
      <w:r>
        <w:rPr>
          <w:b/>
          <w:sz w:val="36"/>
          <w:lang w:val="en-US"/>
        </w:rPr>
        <w:t>XI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11.1.Предложения комитету по культуре и туризму Рязанской области.</w:t>
      </w:r>
    </w:p>
    <w:p>
      <w:pPr>
        <w:pStyle w:val="Normal"/>
        <w:rPr/>
      </w:pPr>
      <w:r>
        <w:rPr/>
        <w:t>Предложения по организации и проведению конкурсов:</w:t>
      </w:r>
    </w:p>
    <w:p>
      <w:pPr>
        <w:pStyle w:val="Normal"/>
        <w:rPr/>
      </w:pPr>
      <w:r>
        <w:rPr/>
        <w:t>1. Не изменять Положение о конкурсах.</w:t>
      </w:r>
    </w:p>
    <w:p>
      <w:pPr>
        <w:pStyle w:val="Normal"/>
        <w:rPr/>
      </w:pPr>
      <w:r>
        <w:rPr/>
        <w:t>2. Если дата проведения конкурса переносится по вине организатора, допускать участие в конкурсе в форме видеозаписи.</w:t>
      </w:r>
    </w:p>
    <w:p>
      <w:pPr>
        <w:pStyle w:val="Normal"/>
        <w:rPr/>
      </w:pPr>
      <w:r>
        <w:rPr/>
        <w:t>3. Привлекать только независимое жюр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11.2.Предложения управлению (отделу) культуры муниципального образования.</w:t>
      </w:r>
    </w:p>
    <w:p>
      <w:pPr>
        <w:pStyle w:val="3"/>
        <w:jc w:val="left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11.3.Предложения о выступлениях преподавателей школ на зональных  секциях, семинарах, совещаниях.</w:t>
      </w:r>
    </w:p>
    <w:p>
      <w:pPr>
        <w:pStyle w:val="3"/>
        <w:jc w:val="left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3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left"/>
        <w:rPr/>
      </w:pPr>
      <w:r>
        <w:rPr>
          <w:b w:val="false"/>
          <w:sz w:val="28"/>
        </w:rPr>
        <w:t xml:space="preserve">Директор школы                                  ______________ / Е.М. Егиазарова/ </w:t>
      </w:r>
    </w:p>
    <w:p>
      <w:pPr>
        <w:pStyle w:val="3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36"/>
    </w:rPr>
  </w:style>
  <w:style w:type="paragraph" w:styleId="Style9">
    <w:name w:val="Обычный (веб)"/>
    <w:basedOn w:val="Normal"/>
    <w:qFormat/>
    <w:pPr>
      <w:ind w:firstLine="450"/>
      <w:jc w:val="both"/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24:00Z</dcterms:created>
  <dc:creator>EW/LN/CB</dc:creator>
  <dc:description/>
  <cp:keywords>Ethan</cp:keywords>
  <dc:language>en-US</dc:language>
  <cp:lastModifiedBy>Олег Обатуров</cp:lastModifiedBy>
  <cp:lastPrinted>2010-06-15T15:53:00Z</cp:lastPrinted>
  <dcterms:modified xsi:type="dcterms:W3CDTF">2014-06-02T08:00:00Z</dcterms:modified>
  <cp:revision>109</cp:revision>
  <dc:subject/>
  <dc:title>Ethan Frome</dc:title>
</cp:coreProperties>
</file>