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Отдел культуры Администрации Рыбновского муниципального райо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566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6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Heading3"/>
        <w:ind w:left="5664" w:firstLine="6"/>
        <w:jc w:val="left"/>
        <w:rPr/>
      </w:pPr>
      <w:r>
        <w:rPr/>
        <w:t xml:space="preserve"> </w:t>
      </w:r>
      <w:r>
        <w:rPr/>
        <w:t>Начальник  отдела</w:t>
      </w:r>
    </w:p>
    <w:p>
      <w:pPr>
        <w:pStyle w:val="Normal"/>
        <w:ind w:left="5664" w:firstLine="6"/>
        <w:rPr/>
      </w:pPr>
      <w:r>
        <w:rPr>
          <w:sz w:val="28"/>
        </w:rPr>
        <w:t>Культуры Администрации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 xml:space="preserve">Муниципального образования – 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Рыбновский муниципальный район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________________ /Г.Ю. Корнилова/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31 мая 2014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ОТЧЕТ</w:t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об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МБОУ ДОД «Чурилковская ДШИ»</w:t>
      </w:r>
    </w:p>
    <w:p>
      <w:pPr>
        <w:pStyle w:val="Normal"/>
        <w:jc w:val="center"/>
        <w:rPr/>
      </w:pPr>
      <w:r>
        <w:rPr>
          <w:b/>
          <w:sz w:val="36"/>
        </w:rPr>
        <w:t>в 2013 – 2014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ыбновский муниципальный райо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4 год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формационная карта школы</w:t>
      </w:r>
    </w:p>
    <w:p>
      <w:pPr>
        <w:pStyle w:val="Normal"/>
        <w:rPr>
          <w:sz w:val="28"/>
        </w:rPr>
      </w:pPr>
      <w:r>
        <w:rPr>
          <w:sz w:val="28"/>
        </w:rPr>
        <w:t>1.1. Муниципальное бюджетное образовательное учреждение дополнительного образования детей «Чурилковская детская школа искусств»</w:t>
      </w:r>
    </w:p>
    <w:p>
      <w:pPr>
        <w:pStyle w:val="Normal"/>
        <w:rPr>
          <w:sz w:val="28"/>
        </w:rPr>
      </w:pPr>
      <w:r>
        <w:rPr>
          <w:sz w:val="28"/>
        </w:rPr>
        <w:t>Год основания – 1992</w:t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: 391105, Рязанская область, Рыбновский район, п/о ВНИИК, д. Чурилково.</w:t>
      </w:r>
    </w:p>
    <w:p>
      <w:pPr>
        <w:pStyle w:val="Normal"/>
        <w:rPr>
          <w:sz w:val="28"/>
        </w:rPr>
      </w:pPr>
      <w:r>
        <w:rPr>
          <w:sz w:val="28"/>
        </w:rPr>
        <w:t>Фактический адрес: 391105, Рязанская область, Рыбновский район, п/о ВНИИК, д. Чурилково.</w:t>
      </w:r>
    </w:p>
    <w:p>
      <w:pPr>
        <w:pStyle w:val="Normal"/>
        <w:rPr>
          <w:sz w:val="28"/>
        </w:rPr>
      </w:pPr>
      <w:r>
        <w:rPr>
          <w:sz w:val="28"/>
        </w:rPr>
        <w:t>Телефон: 89106426744</w:t>
      </w:r>
    </w:p>
    <w:p>
      <w:pPr>
        <w:pStyle w:val="Normal"/>
        <w:rPr/>
      </w:pPr>
      <w:r>
        <w:rPr>
          <w:sz w:val="28"/>
        </w:rPr>
        <w:t>Учредитель: Отдел культуры Администрации муниципального образования – Рыбновский муниципальны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 Форма обучения – очная, индивидуальное и групповое обучение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3. Структурные подразделения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2"/>
        <w:gridCol w:w="2605"/>
        <w:gridCol w:w="26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ин В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, аккордеон, гусли звончатые, домра, гита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ва А.О., Обатуров О.А., </w:t>
            </w:r>
          </w:p>
          <w:p>
            <w:pPr>
              <w:pStyle w:val="Normal"/>
              <w:rPr/>
            </w:pPr>
            <w:r>
              <w:rPr/>
              <w:t>Уткина А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,Обатурова Г.И., Обатуров О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ычкина Т.А.</w:t>
            </w:r>
          </w:p>
          <w:p>
            <w:pPr>
              <w:pStyle w:val="Normal"/>
              <w:rPr/>
            </w:pPr>
            <w:r>
              <w:rPr/>
              <w:t>Оконечников А.Ю.</w:t>
            </w:r>
          </w:p>
          <w:p>
            <w:pPr>
              <w:pStyle w:val="Normal"/>
              <w:rPr/>
            </w:pPr>
            <w:r>
              <w:rPr/>
              <w:t>Сергеева А.А.</w:t>
            </w:r>
          </w:p>
          <w:p>
            <w:pPr>
              <w:pStyle w:val="Normal"/>
              <w:rPr/>
            </w:pPr>
            <w:r>
              <w:rPr/>
              <w:t>Егиазарова Е.Н.</w:t>
            </w:r>
          </w:p>
          <w:p>
            <w:pPr>
              <w:pStyle w:val="Normal"/>
              <w:rPr/>
            </w:pPr>
            <w:r>
              <w:rPr/>
              <w:t>Фролова Е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,</w:t>
            </w:r>
          </w:p>
          <w:p>
            <w:pPr>
              <w:pStyle w:val="Normal"/>
              <w:rPr/>
            </w:pPr>
            <w:r>
              <w:rPr/>
              <w:t>Кряжева А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4. Правоустанавливающие документы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600"/>
        <w:gridCol w:w="1980"/>
        <w:gridCol w:w="2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причину отсутствия документа и т.п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района от 12.02.2013г. №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1513 от 26.07.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1.5. Администрация школ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75"/>
        <w:gridCol w:w="1545"/>
        <w:gridCol w:w="1706"/>
        <w:gridCol w:w="2128"/>
        <w:gridCol w:w="1080"/>
        <w:gridCol w:w="1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какое учебное заве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, 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азарова Елена Михайл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196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тель, Т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л 1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/>
              <w:t>15 разряд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1.6. Кадровый состав преподавателей школы, включая работников администрации школы, имеющих педагогическую нагрузку (отдельно перечислить преподавателей, работающих по совместительству)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152"/>
        <w:gridCol w:w="2070"/>
        <w:gridCol w:w="1890"/>
        <w:gridCol w:w="990"/>
        <w:gridCol w:w="135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едпрофессиональ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ин Владими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вместительств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ратовская Государственная Консерватория, фортепи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г 9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Анатол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 Рязанский педагог. Колледж, 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прикладному искус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 1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Мария Олег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ЗИ(ф) МГУ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родное п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л 1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ычкина Татьяна Анатол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, педагог. Училище г. Уфа учитель рис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прикладному искус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л 8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Анастасия Олег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ЗИ(ф) МГУКИ, ср. спец., РМУ им. Г. и А. Пирогов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обучения игре на гуслях звончат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л 5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туров Олег Анатоль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ИК, культурно-просвет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ольклорных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г 8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турова Гал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вместительству) Заслуженный учитель 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ИК, культурно-просвет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родное п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г 6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ина Татьяна Анатольевна (по совместительств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УК преподаватель дирижер акад. х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г 6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Анастасия Серге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УКИ, художественный рук-ль инструментального коллекти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 и дом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 8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Александр Юрьевич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сийский Государственный Университет туризма и сервиса, художник-живопис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ИЗ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л 4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азарова Елена Михайл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реподаватель, ТС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ИЗ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л 1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а Анна Владими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УКИ, хореогра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 10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лена Владими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сийский Государственный Университет туризма и сервиса, художник-живопис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 8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br w:type="page"/>
      </w:r>
      <w:r>
        <w:rPr>
          <w:b/>
          <w:i/>
          <w:sz w:val="28"/>
          <w:u w:val="single"/>
        </w:rPr>
        <w:t>1.7. Количественный состав преподавателей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07"/>
        <w:gridCol w:w="27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(студенты ВУЗов, ССУЗов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в возрасте до 30 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е работн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работн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очетные грамоты</w:t>
            </w:r>
          </w:p>
          <w:p>
            <w:pPr>
              <w:pStyle w:val="Normal"/>
              <w:rPr/>
            </w:pPr>
            <w:r>
              <w:rPr/>
              <w:t>Министерства культ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Благодарности</w:t>
            </w:r>
          </w:p>
          <w:p>
            <w:pPr>
              <w:pStyle w:val="Normal"/>
              <w:rPr/>
            </w:pPr>
            <w:r>
              <w:rPr/>
              <w:t>Министерства культ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едагогических работников (вместе с совместителям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8. Контингент учащихся на конец календарного года (01.09.2013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968"/>
        <w:gridCol w:w="779"/>
        <w:gridCol w:w="706"/>
        <w:gridCol w:w="646"/>
        <w:gridCol w:w="665"/>
        <w:gridCol w:w="706"/>
        <w:gridCol w:w="706"/>
        <w:gridCol w:w="806"/>
        <w:gridCol w:w="1380"/>
      </w:tblGrid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, отделения, виды обу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9. Контингент учащихся на  конец учебного года (31.05.2014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968"/>
        <w:gridCol w:w="779"/>
        <w:gridCol w:w="706"/>
        <w:gridCol w:w="646"/>
        <w:gridCol w:w="665"/>
        <w:gridCol w:w="706"/>
        <w:gridCol w:w="706"/>
        <w:gridCol w:w="806"/>
        <w:gridCol w:w="1380"/>
      </w:tblGrid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, отделения, виды обу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.10.</w:t>
        <w:tab/>
        <w:t>Динамика движения контингента учащихся школы за последние 3 года по отделениям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879"/>
        <w:gridCol w:w="1879"/>
        <w:gridCol w:w="1886"/>
      </w:tblGrid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(отделение, отдел)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начало учебного года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– 2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– 201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1.11. </w:t>
      </w:r>
      <w:r>
        <w:rPr/>
        <w:t>Сведения о поступлении учащихся в средние и высшие профессиональные учебные заведения за последние 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11"/>
        <w:gridCol w:w="1265"/>
        <w:gridCol w:w="1212"/>
        <w:gridCol w:w="1211"/>
        <w:gridCol w:w="1210"/>
        <w:gridCol w:w="1213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(отделение, отдел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в ССУЗ или ВУЗ сферы культуры и искусства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– 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– 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– 201</w:t>
            </w:r>
            <w:r>
              <w:rPr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2. Центр искусств для детей, проявивших творческие способности при ГАОУ СПО «Рязанский музыкальный колледж им. Г. и А. Пироговых»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3"/>
        <w:gridCol w:w="1770"/>
        <w:gridCol w:w="1131"/>
        <w:gridCol w:w="816"/>
        <w:gridCol w:w="1773"/>
        <w:gridCol w:w="14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ащего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курат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2013-2014 уч.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3.Учащиеся с ограниченными возможност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5"/>
        <w:gridCol w:w="1827"/>
        <w:gridCol w:w="3106"/>
        <w:gridCol w:w="1341"/>
        <w:gridCol w:w="178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ащего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еподава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реподавателя курсов повышения или профессиональной переподготовки по работе с детьми с ограниченными возможност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уча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кова Кристина Альги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ария Олег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Виктория Игор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астасия Олег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звончат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14. Мероприятия, проводимые для организации приема детей в школу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9"/>
        <w:gridCol w:w="2600"/>
        <w:gridCol w:w="23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церты для родителей на предприятиях: завод «Ветзоотехника», институт коневод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аздничные даты (23 февраля, 8 марта, день матер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количества принимаемых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церты-лекции в школе (рассказ о муз. инструмента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количества принимаемых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ставки работ учащихся и проведение мастер-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количества принимаемых детей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15. Набор учащихся в на 2013– 2014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11"/>
        <w:gridCol w:w="2635"/>
        <w:gridCol w:w="2140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(отделение, отде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есс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развивающ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16. Творческие коллективы школы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10"/>
        <w:gridCol w:w="2790"/>
        <w:gridCol w:w="1619"/>
        <w:gridCol w:w="22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й песни «Чурилушки»</w:t>
            </w:r>
          </w:p>
          <w:p>
            <w:pPr>
              <w:pStyle w:val="Normal"/>
              <w:rPr/>
            </w:pPr>
            <w:r>
              <w:rPr/>
              <w:t>Мл. группа</w:t>
            </w:r>
          </w:p>
          <w:p>
            <w:pPr>
              <w:pStyle w:val="Normal"/>
              <w:rPr/>
            </w:pPr>
            <w:r>
              <w:rPr/>
              <w:t>Ст. 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ева М.О.</w:t>
            </w:r>
          </w:p>
          <w:p>
            <w:pPr>
              <w:pStyle w:val="Normal"/>
              <w:rPr/>
            </w:pPr>
            <w:r>
              <w:rPr/>
              <w:t>Обатурова Г.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окар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вир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гуслей звончатых</w:t>
            </w:r>
          </w:p>
          <w:p>
            <w:pPr>
              <w:pStyle w:val="Normal"/>
              <w:rPr/>
            </w:pPr>
            <w:r>
              <w:rPr/>
              <w:t>Мл. группа</w:t>
            </w:r>
          </w:p>
          <w:p>
            <w:pPr>
              <w:pStyle w:val="Normal"/>
              <w:rPr/>
            </w:pPr>
            <w:r>
              <w:rPr/>
              <w:t>Ст. 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звончат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 «Чурилуш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, гусли звончат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 мл. 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, гусли звончатые, свирели,  дом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  <w:p>
            <w:pPr>
              <w:pStyle w:val="Normal"/>
              <w:rPr/>
            </w:pPr>
            <w:r>
              <w:rPr/>
              <w:t>Матюкин В.Н.</w:t>
            </w:r>
          </w:p>
          <w:p>
            <w:pPr>
              <w:pStyle w:val="Normal"/>
              <w:rPr/>
            </w:pPr>
            <w:r>
              <w:rPr/>
              <w:t>Утк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А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 – Шабаева М.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1.17</w:t>
      </w:r>
      <w:r>
        <w:rPr/>
        <w:t>. Задачи, над решением которых работал коллектив школы в учебном году и методы их реш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классов обучения, дом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ом, профориентацион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5-6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подготовительный класс на базе детского сада пос. «Дивово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ркестра народных инструменто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реподавателей народного отд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u w:val="single"/>
        </w:rPr>
        <w:t>1.18. Сведения о материально – технической базе и оснащенности образовательного процесса школы</w:t>
      </w:r>
      <w:r>
        <w:rPr/>
        <w:t>.</w:t>
      </w:r>
    </w:p>
    <w:tbl>
      <w:tblPr>
        <w:tblW w:w="106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50"/>
        <w:gridCol w:w="1260"/>
        <w:gridCol w:w="1512"/>
        <w:gridCol w:w="1332"/>
        <w:gridCol w:w="1620"/>
        <w:gridCol w:w="1620"/>
        <w:gridCol w:w="161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р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овой проект, приспособ-ленное, иное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адрес строений, занятых под образова-тельный проце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занимаемая 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в соответст-вующем стро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 помещения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авах собственни-ка, 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квизиты правомочных докуме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 организации арен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кол-во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ехники и их кол-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бору-дования,  транспортных средств и их количеств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, 391128, Рязанская область, Рыбновский район, посёлок Чури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220,8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= 192,80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, регистрационное удостоверение от 03.12.97.г. №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-1шт,.,микрофоны-1шт,  мультимедиа проектор 1шт.,телевизор 1 шт. электропиано 1шт., Синтезатор 3 ш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- 10 шт, стулья-45шт, фотепиано-3шт, шкафы-4 шт., муф печь- 1шт., Баяны-6шт., гитары-4шт., хореограф. станки-2 ш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1.19</w:t>
      </w:r>
      <w:r>
        <w:rPr/>
        <w:t>. Финансовая деятельность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70"/>
        <w:gridCol w:w="36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 531 000 -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0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0. Ремонтные работы (перечень, общая сумма: бюджетные и  внебюджетные средств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79"/>
        <w:gridCol w:w="2732"/>
        <w:gridCol w:w="241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олов в классе хореографии и фой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9  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9  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1.21. </w:t>
      </w:r>
      <w:r>
        <w:rPr>
          <w:b/>
          <w:i/>
          <w:sz w:val="28"/>
          <w:szCs w:val="28"/>
          <w:u w:val="single"/>
        </w:rPr>
        <w:t>Приобретение</w:t>
      </w: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музыкальных инструментов, технических средств и т.п. (перечень, общая сумма: бюджетные и  внебюджетные средств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елевизор, мультимедиапроектор, экран, пособия для класса живописи и класса теоретических дисциплин, ткани для пошива сценических костюмов – 100000 рублей (бюджет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пиано, набор окарин – 140000 руб. (спонсорская помощь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i/>
          <w:u w:val="single"/>
        </w:rPr>
        <w:t>1.22. Целевое обучение выпускников школы в средних и высших профессиональных учебных заведениях.</w:t>
      </w:r>
      <w:r>
        <w:rPr/>
        <w:t xml:space="preserve">    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I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о – воспитательная работа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1.Программы, реализуемые в школ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ессиональные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едпрофессиональная общеобразовательная программа в области хореографического искусства «Хореографическое творче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едпрофессиональная общеобразовательная программа в области музыкального искусства «Музыкальный фолькло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полнительная предпрофессиональная общеобразовательная программа в области музыкального искусства «Народные инструмен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 дополнительного образования детей по учебным дисциплинам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гуслей звончаты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звончат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самбль фольклорных инструмен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ые инструмен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ян, аккорде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родное п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ое пение (сольно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ра трехструн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ита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ативно-прикладное искус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фортепиа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еографическое искус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феджио (5 и 7 ле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зыкальная литерату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ская программа «Чудо-остров» по хореограф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2.2. Учебный план школы. </w:t>
      </w:r>
    </w:p>
    <w:p>
      <w:pPr>
        <w:pStyle w:val="Normal"/>
        <w:shd w:fill="FFFFFF" w:val="clear"/>
        <w:ind w:left="11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образительное искусство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0"/>
        <w:gridCol w:w="19"/>
        <w:gridCol w:w="523"/>
        <w:gridCol w:w="19"/>
        <w:gridCol w:w="694"/>
        <w:gridCol w:w="17"/>
        <w:gridCol w:w="14"/>
        <w:gridCol w:w="720"/>
        <w:gridCol w:w="159"/>
        <w:gridCol w:w="14"/>
        <w:gridCol w:w="9"/>
        <w:gridCol w:w="543"/>
        <w:gridCol w:w="168"/>
        <w:gridCol w:w="9"/>
        <w:gridCol w:w="543"/>
        <w:gridCol w:w="528"/>
        <w:gridCol w:w="14"/>
        <w:gridCol w:w="538"/>
        <w:gridCol w:w="168"/>
        <w:gridCol w:w="14"/>
        <w:gridCol w:w="1066"/>
        <w:gridCol w:w="14"/>
        <w:gridCol w:w="2170"/>
        <w:gridCol w:w="9"/>
      </w:tblGrid>
      <w:tr>
        <w:trPr>
          <w:trHeight w:val="360" w:hRule="exact"/>
        </w:trPr>
        <w:tc>
          <w:tcPr>
            <w:tcW w:w="2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>
          <w:trHeight w:val="1156" w:hRule="exact"/>
        </w:trPr>
        <w:tc>
          <w:tcPr>
            <w:tcW w:w="2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774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70" w:firstLine="14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>проводится в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370" w:hRule="exact"/>
        </w:trPr>
        <w:tc>
          <w:tcPr>
            <w:tcW w:w="2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.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07" w:hRule="exact"/>
        </w:trPr>
        <w:tc>
          <w:tcPr>
            <w:tcW w:w="2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и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98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ка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02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26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36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ом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1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Хореографи</w:t>
            </w:r>
            <w:r>
              <w:rPr>
                <w:sz w:val="28"/>
                <w:szCs w:val="28"/>
              </w:rPr>
              <w:t>ческое искусство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4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shd w:fill="FFFFFF" w:val="clear"/>
              <w:ind w:left="3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22"/>
              <w:ind w:left="5" w:right="394" w:hanging="1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>проводитс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84" w:hRule="exact"/>
        </w:trPr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ценический танец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. литература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5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497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искусство</w:t>
            </w:r>
          </w:p>
        </w:tc>
      </w:tr>
      <w:tr>
        <w:trPr>
          <w:trHeight w:val="1344" w:hRule="atLeas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9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 xml:space="preserve">проводится в </w:t>
            </w: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74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39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5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75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39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5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75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Предмет по выбору Всего: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0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5" w:right="20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9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</w:tr>
      <w:tr>
        <w:trPr>
          <w:trHeight w:val="1451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Количество уроков в не</w:t>
            </w:r>
            <w:r>
              <w:rPr>
                <w:sz w:val="28"/>
                <w:szCs w:val="28"/>
              </w:rPr>
              <w:t>делю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22"/>
              <w:ind w:left="10" w:right="384" w:firstLine="1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 xml:space="preserve">проводится в </w:t>
            </w: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84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1</w:t>
            </w:r>
          </w:p>
        </w:tc>
        <w:tc>
          <w:tcPr>
            <w:tcW w:w="9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71"/>
        <w:gridCol w:w="725"/>
        <w:gridCol w:w="902"/>
        <w:gridCol w:w="720"/>
        <w:gridCol w:w="1085"/>
        <w:gridCol w:w="720"/>
        <w:gridCol w:w="1080"/>
        <w:gridCol w:w="2170"/>
      </w:tblGrid>
      <w:tr>
        <w:trPr>
          <w:trHeight w:val="534" w:hRule="exact"/>
        </w:trPr>
        <w:tc>
          <w:tcPr>
            <w:tcW w:w="651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Инструмент</w:t>
            </w:r>
            <w:r>
              <w:rPr>
                <w:spacing w:val="-3"/>
                <w:sz w:val="28"/>
                <w:szCs w:val="28"/>
              </w:rPr>
              <w:t>альные классы (гитара, баян, синтезатор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>
          <w:trHeight w:val="1034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400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 xml:space="preserve">проводится в </w:t>
            </w: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7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u w:val="single"/>
        </w:rPr>
        <w:t>2.3. Выполнение учебных планов и программ по отделениям. Формы контроля за успеваемостью учащихся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та реализации программы (% от норм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та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8,4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ое п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6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ые инструмен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ли звончат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8,4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езат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4,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В школе образовательная деятельность организована по дополнительным образовательным программам обучения и предпрофессиональным общеобразовательным программам. Всего реализуется  22 програм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сновными формами контроля за успеваемостью учащихся являются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310"/>
        <w:gridCol w:w="2717"/>
        <w:gridCol w:w="2088"/>
      </w:tblGrid>
      <w:tr>
        <w:trPr>
          <w:trHeight w:val="28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74410</wp:posOffset>
                      </wp:positionH>
                      <wp:positionV relativeFrom="paragraph">
                        <wp:posOffset>-6350</wp:posOffset>
                      </wp:positionV>
                      <wp:extent cx="0" cy="354774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3pt,-0.5pt" to="478.3pt,27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/>
              <w:t>Назва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Отделе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ность</w:t>
            </w:r>
          </w:p>
        </w:tc>
      </w:tr>
      <w:tr>
        <w:trPr>
          <w:trHeight w:val="55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spacing w:val="-3"/>
              </w:rPr>
              <w:t xml:space="preserve">Экзамены выпускные (специальные </w:t>
            </w:r>
            <w:r>
              <w:rPr>
                <w:spacing w:val="-1"/>
              </w:rPr>
              <w:t>дисциплины и сольфеджио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 раз в конце года</w:t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Академические концерты (специальность, ансамбль, концертмейстерский класс и </w:t>
            </w:r>
            <w:r>
              <w:rPr/>
              <w:t>аккомпанемент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пец.фортепиа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нтрольные уроки (обще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тепиано, вокал, ознакомление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pacing w:val="-2"/>
              </w:rPr>
              <w:t xml:space="preserve">инструменты, </w:t>
            </w:r>
            <w:r>
              <w:rPr>
                <w:spacing w:val="-1"/>
              </w:rPr>
              <w:t>народного п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3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ы по техник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Спец.фортепиан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83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слушивания выпускных програм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Спец. фортепиан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пец. фортепиа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а контро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а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2.4. Творческие достижения обучающихся</w:t>
      </w:r>
      <w:r>
        <w:rPr>
          <w:sz w:val="28"/>
        </w:rPr>
        <w:t xml:space="preserve"> (участие в конкурсах, фестивалях, выставках и т.п.):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ждународных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50"/>
        <w:gridCol w:w="2340"/>
        <w:gridCol w:w="1557"/>
        <w:gridCol w:w="2763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, специаль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-т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-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сроки и место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ова Д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А.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Тать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А.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чк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нова 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ата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российских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1961"/>
        <w:gridCol w:w="1557"/>
        <w:gridCol w:w="3483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 Вале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ый Всероссийский фестиваль детско-юношеского творчества «Я люблю тебя, Россия!» г.Моск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н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4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 и Сергеева А.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лекс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 и Сергеева А.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а Маргар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кова Екате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Дар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,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турова Елизав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пение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  <w:p>
            <w:pPr>
              <w:pStyle w:val="Normal"/>
              <w:jc w:val="center"/>
              <w:rPr/>
            </w:pPr>
            <w:r>
              <w:rPr/>
              <w:t>Обатуров О.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фестиваль-конкурс традиционного народного творчества молодежи «Есенинская Русь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шкин Александ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пение 2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  <w:p>
            <w:pPr>
              <w:pStyle w:val="Normal"/>
              <w:jc w:val="center"/>
              <w:rPr/>
            </w:pPr>
            <w:r>
              <w:rPr/>
              <w:t>Обатуров О.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фестиваль-конкурс традиционного народного творчества молодежи «Есенинская Русь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Натал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пение 4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  <w:p>
            <w:pPr>
              <w:pStyle w:val="Normal"/>
              <w:jc w:val="center"/>
              <w:rPr/>
            </w:pPr>
            <w:r>
              <w:rPr/>
              <w:t>Обатуров О.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фестиваль-конкурс традиционного народного творчества молодежи «Есенинская Русь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>
          <w:sz w:val="28"/>
        </w:rPr>
        <w:t>Региональных, открытых, областных</w:t>
      </w:r>
    </w:p>
    <w:tbl>
      <w:tblPr>
        <w:tblW w:w="105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6"/>
        <w:gridCol w:w="2070"/>
        <w:gridCol w:w="1710"/>
        <w:gridCol w:w="351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Вале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 фестивал-конкурс художественного творчества детей «Светлый праздник Рожде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 Эр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 фестивал-конкурс художественного творчества детей «Светлый праздник Рожде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хина Вален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 фестивал-конкурс художественного творчества детей «Светлый праздник Рожде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Дар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 фестивал-конкурс художественного творчества детей «Светлый праздник Рожде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 фестивал-конкурс художественного творчества детей «Светлый праздник Рожде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Дар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альный фестивал-конкурс художественного творчества детей «Светлый праздник Рождеств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 Влади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>Межрегиональный фестиваль современного изобразительного искусства «Мой край, задумчивый и нежный» с. Константино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онова Дар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>Межрегиональный фестиваль современного изобразительного искусства «Мой край, задумчивый и нежный» с. Константино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а Маргари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>Межрегиональный фестиваль современного изобразительного искусства «Мой край, задумчивый и нежный» с. Константино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на Анге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>Межрегиональный фестиваль современного изобразительного искусства «Мой край, задумчивый и нежный» с. Константино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усарова Вале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>Межрегиональный фестиваль современного изобразительного искусства «Мой край, задумчивый и нежный» с. Константино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турова Елиза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 Обатуров О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бластной фольклорный конкурс-фестиваль солистов и ансамблей малого состава «Праздничная карусель-2014»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шкин Александ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 3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 Обатуров О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бластной фольклорный конкурс-фестиваль солистов и ансамблей малого состава «Праздничная карусель-2014»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шкин Д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 Обатуров О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Областной фольклорный конкурс-фестиваль солистов и ансамблей малого состава «Праздничная карусель-2014»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саргин Стани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 5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Открытый фестиваль искусств «Павловская осень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кин Алекс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ого рисунка «Подвигу жить в веках»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а Маргари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 г.Рязань ОГБОУ ДОД Центр развития творчества детей и юнош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 Влади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 г.Рязань ОГБОУ ДОД Центр развития творчества детей и юнош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кова Екате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 г.Рязань ОГБОУ ДОД Центр развития творчества детей и юнош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затова Дин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 г.Рязань ОГБОУ ДОД Центр развития творчества детей и юнош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на Анге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 г.Рязань ОГБОУ ДОД Центр развития творчества детей и юнош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ан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анова Екате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 г.Рязань ОГБОУ ДОД Центр развития творчества детей и юнош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Вик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 г.Рязань ОГБОУ ДОД Центр развития творчества детей и юнош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ьков Дани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«Рождественская сказка» г.Рязань ОГБОУ ДОД Центр развития творчества детей и юношеств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саргин Стани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 5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межзональный фестиваль учащихся Московской области «Серебряные журавлики» 15.03.2014 г. г. Ш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аргин Станисла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тепиано 5 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районный конкурс по фортепиано «Музыкальная радуга», г.Зарайс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турова Елиза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фортепиано 1 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районный конкурс по фортепиано «Музыкальная радуга», г.Зарайс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турова Елиза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епиано 1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межзональный фестиваль учащихся Московской области «Серебряные журавлики» 15.03.2014 г. г. Ш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ва Ин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чкина Т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открытая зональная олимпиада «Музыкальный эрудит» «Мы любим оперу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аргин Стани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. 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чкина Т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открытая зональная олимпиада «Музыкальный эрудит» «Мы любим оперу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на Анге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конкурс по изобразительному и декоративно-прикладному искусству «Краски земли Рязанской»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кова Екате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конкурс по изобразительному и декоративно-прикладному искусству «Краски земли Рязанской»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их рисунков «Мозаика Победы» Май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охин Влади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их рисунков «Мозаика Победы» Май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кова Екате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их рисунков «Мозаика Победы» Май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Ан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их рисунков «Мозаика Победы» Май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н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3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их рисунков «Мозаика Победы» Май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Ма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их рисунков «Мозаика Победы» Май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ин Андр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их рисунков «Мозаика Победы» Май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ова Ан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их рисунков «Мозаика Победы» Май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ладими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конкурс детских рисунков «Мозаика Победы» Май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ональные, городские:</w:t>
      </w:r>
    </w:p>
    <w:tbl>
      <w:tblPr>
        <w:tblW w:w="105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6"/>
        <w:gridCol w:w="1890"/>
        <w:gridCol w:w="1647"/>
        <w:gridCol w:w="3753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их рисунков «Весеннее настроение»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затова Дин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их рисунков «Весеннее настроение»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злякова Ан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конкурс детских рисунков «Весеннее настроение» г. 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утришкольные и т.п.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474"/>
        <w:gridCol w:w="1557"/>
        <w:gridCol w:w="297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2.4. Творческие достижения коллективов  </w:t>
      </w:r>
      <w:r>
        <w:rPr>
          <w:sz w:val="28"/>
        </w:rPr>
        <w:t xml:space="preserve">(участие в конкурсах, фестивалях, выставках и т.п.)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еждународных</w:t>
      </w:r>
    </w:p>
    <w:tbl>
      <w:tblPr>
        <w:tblW w:w="106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6"/>
        <w:gridCol w:w="1800"/>
        <w:gridCol w:w="4302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 гуслей звончатых 28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М.О.</w:t>
            </w:r>
          </w:p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  <w:p>
            <w:pPr>
              <w:pStyle w:val="Normal"/>
              <w:jc w:val="center"/>
              <w:rPr/>
            </w:pPr>
            <w:r>
              <w:rPr/>
              <w:t>Обатуров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фестиваль – конкурс оркестров и ансамблей русских народных инструментов «Поющие струны России», г.Анапа 15-20 сентября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народной песни «Чурилушки»</w:t>
            </w:r>
          </w:p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 М,О.Бодрова А.О., Обатуров О.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ждународный конкурс юных вокалистов «Солнечный зайчик» г. Ряза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 гуслей звончатых 28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М.О.</w:t>
            </w:r>
          </w:p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  <w:p>
            <w:pPr>
              <w:pStyle w:val="Normal"/>
              <w:jc w:val="center"/>
              <w:rPr/>
            </w:pPr>
            <w:r>
              <w:rPr/>
              <w:t>Обатуров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Международный им. Н.Н.Калинина детский конкурс исполнителей на народных инструментах и вокалистов «Метелица» г. Санкт-Петербург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М.О.</w:t>
            </w:r>
          </w:p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  <w:p>
            <w:pPr>
              <w:pStyle w:val="Normal"/>
              <w:jc w:val="center"/>
              <w:rPr/>
            </w:pPr>
            <w:r>
              <w:rPr/>
              <w:t>Обатуров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Международный им. Н.Н.Калинина детский конкурс исполнителей на народных инструментах и вокалистов «Метелица» г. Санкт-Петербург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народной песни «Чурилушки»</w:t>
            </w:r>
          </w:p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 М,О.Бодрова А.О., Обатуров О.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Международный им. Н.Н.Калинина детский конкурс исполнителей на народных инструментах и вокалистов «Метелица» г. Санкт-Петербург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3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народных инструментов</w:t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А.С.</w:t>
            </w:r>
          </w:p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 Международный им. Н.Н.Калинина детский конкурс исполнителей на народных инструментах и вокалистов «Метелица» г. Санкт-Петербург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Новико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интернет-проект «Диалог культур» при поддержке ГД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-сертифик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«Чурилу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.В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интернет-проект «Диалог культур» при поддержке ГД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-сертифик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сероссийских </w:t>
      </w:r>
    </w:p>
    <w:tbl>
      <w:tblPr>
        <w:tblW w:w="105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6"/>
        <w:gridCol w:w="1800"/>
        <w:gridCol w:w="4140"/>
        <w:gridCol w:w="12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и 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русских народных инструментов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а А.С.</w:t>
            </w:r>
          </w:p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фестиваль-конкурс традиционного народного творчества молодежи «Есенинская Русь» г.Ряза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народной песни «Чурилушки»</w:t>
            </w:r>
          </w:p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 М,О.Бодрова А.О., 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ый фестиваль-конкурс традиционного народного творчества молодежи «Есенинская Русь» г.Ряза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иональных, открытых, областных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6"/>
        <w:gridCol w:w="2250"/>
        <w:gridCol w:w="369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народной песни «Чурилушки», кол-во участников - 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к/м Обатуров О.А., Обатурова Г.И. и ансамбль «Гудьб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региональный фестиваль-конкурс народного песенного творчества «Сердцу-песнь, а песне-жизнь» г. Новомичуринск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– 14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жева А,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открытый конкурс «Танцевальная мозаика 20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«Сказка» 4 че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</w:t>
            </w:r>
          </w:p>
          <w:p>
            <w:pPr>
              <w:pStyle w:val="Normal"/>
              <w:jc w:val="center"/>
              <w:rPr/>
            </w:pPr>
            <w:r>
              <w:rPr/>
              <w:t>Бодрова А.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XIII</w:t>
            </w:r>
            <w:r>
              <w:rPr/>
              <w:t xml:space="preserve">  Областной фольклорный конкурс-фестиваль солистов и ансамблей малого состава «Праздничная карусель 2014» г. 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ональные, городские:  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1800"/>
        <w:gridCol w:w="2070"/>
        <w:gridCol w:w="288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утришкольные и т.п.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474"/>
        <w:gridCol w:w="1557"/>
        <w:gridCol w:w="297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2.6. Стипендиаты Министерства культуры РФ, областных структур, участники благотворительных фондов.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инашкин Александр – губернаторский стипендиат</w:t>
      </w:r>
    </w:p>
    <w:p>
      <w:pPr>
        <w:pStyle w:val="Normal"/>
        <w:rPr/>
      </w:pPr>
      <w:r>
        <w:rPr>
          <w:sz w:val="28"/>
        </w:rPr>
        <w:t>Кутышова Светлана – губернаторский стипендиат</w:t>
      </w:r>
    </w:p>
    <w:p>
      <w:pPr>
        <w:pStyle w:val="Normal"/>
        <w:rPr/>
      </w:pPr>
      <w:r>
        <w:rPr>
          <w:sz w:val="28"/>
        </w:rPr>
        <w:t>Босаргин Станислав – губернаторский стипенди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БОУ ДОД «Чурилковская ДШИ» внесена в Национальный Реестр «Ведущие учреждения культуры России – 2013»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БОУ ДОД Чурилковская ДШИ второй год подряд становится обладателем премии 100000 руб., как лучшее образовательное муниципальное учреждение культуры</w:t>
      </w:r>
      <w:r>
        <w:br w:type="page"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7. Сравнительный анализ творческих достижений обучающихся и коллективов: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4"/>
        <w:gridCol w:w="1758"/>
        <w:gridCol w:w="1910"/>
        <w:gridCol w:w="2121"/>
        <w:gridCol w:w="20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, открытые, областны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е, городски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ауреатов, 1 дипломант 1 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ауреатов, 9 дипломантов 1 ст., 3 диплома участ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ауреата, 8 дипломантов 1 ст., 1 диплом участ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– 5, дипломант –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–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 – при – 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– 28, 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– 6,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 –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 – при – 1,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– 2,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 -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</w:t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 -1</w:t>
            </w:r>
          </w:p>
          <w:p>
            <w:pPr>
              <w:pStyle w:val="Normal"/>
              <w:jc w:val="center"/>
              <w:rPr/>
            </w:pPr>
            <w:r>
              <w:rPr/>
              <w:t>Лауреатов – 6</w:t>
            </w:r>
          </w:p>
          <w:p>
            <w:pPr>
              <w:pStyle w:val="Normal"/>
              <w:jc w:val="center"/>
              <w:rPr/>
            </w:pPr>
            <w:r>
              <w:rPr/>
              <w:t>Дипломантов – 13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-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ов – 8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-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 – 1</w:t>
            </w:r>
          </w:p>
          <w:p>
            <w:pPr>
              <w:pStyle w:val="Normal"/>
              <w:jc w:val="center"/>
              <w:rPr/>
            </w:pPr>
            <w:r>
              <w:rPr/>
              <w:t>Лауреатов – 18</w:t>
            </w:r>
          </w:p>
          <w:p>
            <w:pPr>
              <w:pStyle w:val="Normal"/>
              <w:jc w:val="center"/>
              <w:rPr/>
            </w:pPr>
            <w:r>
              <w:rPr/>
              <w:t>Дипломантов – 13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-1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тодическая рабо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 Сведения об участии преподавателей в международных, всероссийских, межрегиональных, областных, зональных, городских, конкурсных, выставочных и других мероприятиях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6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0"/>
        <w:gridCol w:w="1800"/>
        <w:gridCol w:w="1080"/>
        <w:gridCol w:w="1692"/>
        <w:gridCol w:w="2880"/>
        <w:gridCol w:w="117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отделение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сроки и место про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-народ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-сий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(об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ная общественная педагогическая филармония, фестиваль «Играют преподава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и звонча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ый концерт с ансамблем «Гудьба» в МКЦ гор. Рязан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А.О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в гор.Сочи, посвященная летней спартакиад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2. Методические совещания структурных подразделений (отделения, отделы)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250"/>
        <w:gridCol w:w="2700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тд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4.03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ный концерт ученика 5 класса Босаргина Станисл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ин В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 прикладное искусств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5.12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азвитие мелкой моторики у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ычкина Т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6.03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ансамблевое музицирование на примере квартета пиан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ин В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, гусли звончатые, домра, гит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04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артитуры в оркестре гуслей звончат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тдел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.05.201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му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3. Приобретение методической литературы за отчетный период (указать количество приобретенных экземпляров книг и пособий).</w:t>
      </w:r>
    </w:p>
    <w:p>
      <w:pPr>
        <w:pStyle w:val="2"/>
        <w:ind w:firstLine="708"/>
        <w:rPr/>
      </w:pPr>
      <w:r>
        <w:rPr/>
        <w:t>Приобретено 24 экземпляров пособий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>3.4. Консультации, проводимые преподавателями ССУЗов и ВУЗов  для преподавателей и обучающихся школ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30"/>
        <w:gridCol w:w="2084"/>
        <w:gridCol w:w="2084"/>
        <w:gridCol w:w="20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О консульта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 или коллективов, участвующих в консуль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или преподаватель учащегося или коллекти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Ан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инокур А.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баева М.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зырев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атуров О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Жук Л.Я.,Сухова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дрова А.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хова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баева М.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г.Санкт-Петербур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Тонин И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дрова А.О., Уткина А.С.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</w:t>
      </w:r>
      <w:r>
        <w:rPr/>
        <w:t>5. Выступления на методических объединениях по специальностя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250"/>
        <w:gridCol w:w="1800"/>
        <w:gridCol w:w="29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п секции, 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О преподавателя (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 выступ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екция преподавателей фольклорных народных и струнно-щипковых инструментов (гус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Бодров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ДШИ 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ормы работы с учащимися в классе гуслей звончаты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етические дисциплин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ничкин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Колом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уальные аспекты методики написания диктанта на разных этапах обучения в ДШИ (сольфеджио) 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6. Методическое обеспечение образовательного процес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87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задачи методической работы в учрежден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авторских образовательных программ и предпрофессиональных  образовательных программ в области искусств 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авок методистов в штатном расписан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авка 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методической рабо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 от 14.09.12г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сове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 от 14.09.12г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методической работы (за последние 3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 (за последние 3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 – 6, тематика «Фольклорное направление в образовательном процессе»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и другие формы, проведенные для педагогической общественности (муниципальной, областной, федеральный уровень) (за последние 3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педагог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чкина Т.А.: Интонационные упражнения, как средство развития музыкального слуха на уроках сольфеджио в ДШИ  - статья 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научными центрами, институтами и др. организация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нновационной деятельности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КТ в учебном процессе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экспериментальной деятельности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КТ в учебном процессе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</w:t>
      </w:r>
      <w:r>
        <w:rPr/>
        <w:t>7. Печатные издания, изданные методические пособия (тема, автор, год издания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од и место изд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8. Количество методических работ, методик, программ, изданных учреждением 2013-2014 году (Тема, автор, год издания, приложить по одному экземпляру каждого издания) –нет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</w:t>
      </w:r>
      <w:r>
        <w:rPr/>
        <w:t>9. Участие во Всероссийских, региональных, территориальных методических мероприятиях (перечень мероприятий и количество участник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6"/>
        <w:gridCol w:w="2545"/>
        <w:gridCol w:w="2118"/>
        <w:gridCol w:w="1903"/>
        <w:gridCol w:w="204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МО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ая форма (выступление с докладами, открытыми уроками, мастер-классами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, замеча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 Ф.И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теоретических дисциплин, Тема доклада «Актуальные аспекты методики написания диктанта на разных этапах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ичкин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зе ДШИ№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народных инструментов тема: «Ансамблевое музицирован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дрова А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зе МБОУ ДОД «Чурилковская ДШ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народных инструментов тема: «Ансамблевое музицировани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а А.С. На базе МБОУ ДОД «Чурилковская ДШ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народного пения «Занятие по кругу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ева М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зе МБОУ ДОД «Чурилковская ДШ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народных инструментов тема: «Применение ИКТ в образовательном процесс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атуров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зе МБОУ ДОД «Чурилковская ДШ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народное пение «Занятие по кругу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атурова Г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базе МБОУ ДОД «Чурилковская ДШ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10. Участие во Всероссийских, региональных, территориальных методических мероприятиях (перечень мероприятий и количество участников)</w:t>
      </w:r>
    </w:p>
    <w:p>
      <w:pPr>
        <w:pStyle w:val="2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>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вышение квалификации работников</w:t>
      </w:r>
    </w:p>
    <w:p>
      <w:pPr>
        <w:pStyle w:val="2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4.1. Сведения о повышении квалификационных категорий и разрядов преподавателей за прошедший учебный год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лификационная категор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ычкина Т.А. – Приказ №222-А от 20.11.2013г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А. - Приказ №222-А от 20.11.2013г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чников А.Ю.- Приказ №222-А от 20.11.2013г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.С.- .- Приказ №222-А от 20.11.2013г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2. Участие преподавателей в мастер – классах, обучение на курсах повышения квалификации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4140"/>
        <w:gridCol w:w="1779"/>
        <w:gridCol w:w="24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 учеб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организационой работы по подготовке и участию в фестивалях и конкурс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организационой работы по подготовке и участию в фестивалях и конкурса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работы с оркестром и ансамблем русских народных инструментов. 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на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а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работы с оркестром и ансамблем русских народных инструментов. 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на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работы с оркестром и ансамблем русских народных инструментов. 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на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работы с оркестром и ансамблем русских народных инструментов. 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на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работы с оркестром и ансамблем русских народных инструментов.  72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на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общероссийская научно-практическая конференция руководителей учреждений искусств «Ценностно-смысловые ориентиры художественного образования де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сь-Хрусталь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атурова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общероссийская научно-практическая конференция руководителей учреждений искусств «Ценностно-смысловые ориентиры художественного образования де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сь-Хрусталь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общероссийская научно-практическая конференция руководителей учреждений искусств «Ценностно-смысловые ориентиры художественного образования де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сь-Хрусталь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общероссийская научно-практическая конференция руководителей учреждений искусств «Ценностно-смысловые ориентиры художественного образования де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сь-Хрусталь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кин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ственное и муниципальное управление. Организационно-методическое обеспечение деятельности детской школы искусств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 №9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ственное и муниципальное управление. Организационно-методическое обеспечение деятельности детской школы искусств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 №9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атурова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обучения в рамках проведения </w:t>
            </w:r>
            <w:r>
              <w:rPr>
                <w:lang w:val="en-US"/>
              </w:rPr>
              <w:t>XVI</w:t>
            </w:r>
            <w:r>
              <w:rPr/>
              <w:t xml:space="preserve">  международного фестиваля –конкурса «Надежды Европы» - 72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обучения в рамках проведения </w:t>
            </w:r>
            <w:r>
              <w:rPr>
                <w:lang w:val="en-US"/>
              </w:rPr>
              <w:t>XVI</w:t>
            </w:r>
            <w:r>
              <w:rPr/>
              <w:t xml:space="preserve">  международного фестиваля –конкурса «Надежды Европы» - 72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обучения в рамках проведения </w:t>
            </w:r>
            <w:r>
              <w:rPr>
                <w:lang w:val="en-US"/>
              </w:rPr>
              <w:t>XVI</w:t>
            </w:r>
            <w:r>
              <w:rPr/>
              <w:t xml:space="preserve">  международного фестиваля –конкурса «Надежды Европы» - 72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обучения в рамках проведения </w:t>
            </w:r>
            <w:r>
              <w:rPr>
                <w:lang w:val="en-US"/>
              </w:rPr>
              <w:t>XVI</w:t>
            </w:r>
            <w:r>
              <w:rPr/>
              <w:t xml:space="preserve">  международного фестиваля –конкурса «Надежды Европы» - 72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ечников А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охранению и развитию традиций народного творчества «Сельские посиделки» 48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ом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охранению и развитию традиций народного творчества «Сельские посиделки» 48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ом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охранению и развитию традиций народного творчества «Сельские посиделки» 48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ом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ычкин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охранению и развитию традиций народного творчества «Сельские посиделки» 48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ом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азарова Е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охранению и развитию традиций народного творчества «Сельские посиделки» 48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ом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4.3. Потребность в педагогических кадрах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2340"/>
        <w:gridCol w:w="2340"/>
        <w:gridCol w:w="225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тная должность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ндидату на вакантную должность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це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ния (специальное, неспециаль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. (высшее, н/высшее, среднее и т.д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ср. спец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знач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Раздел </w:t>
      </w:r>
      <w:r>
        <w:rPr>
          <w:b/>
          <w:i/>
          <w:sz w:val="36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ятельность советов школ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1. Совет Школы.</w:t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>5.2. Педагогический совет.</w:t>
      </w:r>
    </w:p>
    <w:p>
      <w:pPr>
        <w:pStyle w:val="Normal"/>
        <w:rPr/>
      </w:pPr>
      <w:r>
        <w:rPr/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8"/>
        <w:gridCol w:w="648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3.09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. Задачи нового учебного года.</w:t>
            </w:r>
          </w:p>
          <w:p>
            <w:pPr>
              <w:pStyle w:val="Normal"/>
              <w:rPr/>
            </w:pPr>
            <w:r>
              <w:rPr/>
              <w:t>2. О конкурсах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3. Реализация предпрофессиональных программ</w:t>
            </w:r>
          </w:p>
          <w:p>
            <w:pPr>
              <w:pStyle w:val="Normal"/>
              <w:rPr/>
            </w:pPr>
            <w:r>
              <w:rPr/>
              <w:t>4.Утверждение годового план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батурова Г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8.1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ниторинг реализации предпрофессиональных программ (1 четверт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се преподава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1.01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.О работе концертных коллективов школы и подготовки к фестивалям и конкур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6.0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Успеваемость и посещаемост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0.05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. Отчеты по итогам работы за год</w:t>
            </w:r>
          </w:p>
          <w:p>
            <w:pPr>
              <w:pStyle w:val="Normal"/>
              <w:rPr/>
            </w:pPr>
            <w:r>
              <w:rPr/>
              <w:t>2. Задачи будущего (ознакомление с проектом областных конкурсов, работа с кураторами, работа с родителями и т.д.)</w:t>
            </w:r>
          </w:p>
          <w:p>
            <w:pPr>
              <w:pStyle w:val="Normal"/>
              <w:rPr/>
            </w:pPr>
            <w:r>
              <w:rPr/>
              <w:t>3. Уточнение графика от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батурова Г.И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4. Выпуск 2013 года. Утверждение графика выпускных экзаме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3.Методический сов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Предпрофессиональные программ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атурова Г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.10.20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казание методической помощи преподавателям в подготовке выступлений на ЗМО №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атурова Г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.03.20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Мониторинг образовательной деятельности в условиях реализации предпрофессиональных програм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атурова Г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.05.20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ведение предварительных итогов за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атуров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5. Попечительский Сов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20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анспортировка детей после занятий в ДШИ д.Старолетов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1.11.20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Выделение денежных средств спонсоров на ремонт котельной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3.01.20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из средств спонсоров на поездки на конкур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Раздел </w:t>
      </w:r>
      <w:r>
        <w:rPr>
          <w:b/>
          <w:i/>
          <w:sz w:val="36"/>
          <w:u w:val="single"/>
          <w:lang w:val="en-US"/>
        </w:rPr>
        <w:t>VI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Культурно – просветительская, выставочная деятельность и </w:t>
      </w:r>
      <w:r>
        <w:rPr>
          <w:b/>
          <w:i/>
          <w:sz w:val="36"/>
          <w:szCs w:val="36"/>
          <w:u w:val="single"/>
        </w:rPr>
        <w:t>внешкольная работа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6.1. Формы внешкольной работы.</w:t>
      </w:r>
    </w:p>
    <w:p>
      <w:pPr>
        <w:pStyle w:val="2"/>
        <w:numPr>
          <w:ilvl w:val="0"/>
          <w:numId w:val="2"/>
        </w:numPr>
        <w:rPr/>
      </w:pPr>
      <w:r>
        <w:rPr/>
        <w:t>Участие учащихся и преподавателей ДШИ в районных концертах;</w:t>
      </w:r>
    </w:p>
    <w:p>
      <w:pPr>
        <w:pStyle w:val="2"/>
        <w:numPr>
          <w:ilvl w:val="0"/>
          <w:numId w:val="2"/>
        </w:numPr>
        <w:rPr/>
      </w:pPr>
      <w:r>
        <w:rPr/>
        <w:t>Концерты профессиональных артистов и коллективов для учащихся ДШИ и населения;</w:t>
      </w:r>
    </w:p>
    <w:p>
      <w:pPr>
        <w:pStyle w:val="2"/>
        <w:numPr>
          <w:ilvl w:val="0"/>
          <w:numId w:val="2"/>
        </w:numPr>
        <w:rPr/>
      </w:pPr>
      <w:r>
        <w:rPr/>
        <w:t>Поездки на концерты в г. Рязань;</w:t>
      </w:r>
    </w:p>
    <w:p>
      <w:pPr>
        <w:pStyle w:val="2"/>
        <w:numPr>
          <w:ilvl w:val="0"/>
          <w:numId w:val="2"/>
        </w:numPr>
        <w:rPr/>
      </w:pPr>
      <w:r>
        <w:rPr/>
        <w:t>Лекции-концерты в школе и на селе;</w:t>
      </w:r>
    </w:p>
    <w:p>
      <w:pPr>
        <w:pStyle w:val="2"/>
        <w:numPr>
          <w:ilvl w:val="0"/>
          <w:numId w:val="2"/>
        </w:numPr>
        <w:rPr/>
      </w:pPr>
      <w:r>
        <w:rPr/>
        <w:t>Помощь общеобразовательной школе в подготовке музыкальных номеров;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6.2. Учебно-воспитательных комплексов нет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6.3. Участие преподавателей и учащихся в культурно – просветительской и выставочной деятельности в течение учебного года</w:t>
      </w:r>
    </w:p>
    <w:p>
      <w:pPr>
        <w:pStyle w:val="2"/>
        <w:rPr/>
      </w:pPr>
      <w:r>
        <w:rPr/>
        <w:t xml:space="preserve">а) школьные, городские, районные мероприятия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60"/>
        <w:gridCol w:w="1980"/>
        <w:gridCol w:w="1856"/>
        <w:gridCol w:w="13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посвященный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5.10.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самбли школы, уча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аздник «Посвящение в юные музыка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.11.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преподаватели и уче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овогодняя 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8.12.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преподав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ие учащихся и педагогов в концерте, посвященног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.02.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, посвященный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6.03.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 учащихся кл.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. Ветзоо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.03.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щиеся класса ИЗ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посвященный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4.05.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концерт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Рыб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.04.1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для делегации школ: Морозово-Борковской и Кузьминс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 xml:space="preserve">22.04.14г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тчетный концер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07.05.14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для учащихся МБОУ СОШ №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 Рыб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прель 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самбль «Гудьб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для учащихся МБОУ С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 Рыб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прель 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самбль «Гудьб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для учащихся школ Сараевского и Сапожковского р-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.Морозово-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прель 2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самбль «Гудьб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б) регионального мероприятия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90"/>
        <w:gridCol w:w="1620"/>
        <w:gridCol w:w="1710"/>
        <w:gridCol w:w="2790"/>
        <w:gridCol w:w="11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Бодровой А.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лармония г.Ряз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рт 2014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нсамбль «Парафраз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Бодровой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К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евраль 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ркестр ародных инструментов МК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  <w:t xml:space="preserve">в) всероссийские мероприятия  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60"/>
        <w:gridCol w:w="1980"/>
        <w:gridCol w:w="1620"/>
        <w:gridCol w:w="1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 Оконечникова А.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Со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январь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VII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а с родителями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7.1. Тематика и сроки проведения родительских собраний.</w:t>
      </w:r>
    </w:p>
    <w:p>
      <w:pPr>
        <w:pStyle w:val="2"/>
        <w:rPr/>
      </w:pPr>
      <w:r>
        <w:rPr/>
        <w:t>Общешкольное – 15 ноября 2013г.</w:t>
      </w:r>
    </w:p>
    <w:p>
      <w:pPr>
        <w:pStyle w:val="2"/>
        <w:rPr/>
      </w:pPr>
      <w:r>
        <w:rPr/>
        <w:t xml:space="preserve">Повестка дня: </w:t>
      </w:r>
    </w:p>
    <w:p>
      <w:pPr>
        <w:pStyle w:val="2"/>
        <w:ind w:firstLine="540"/>
        <w:rPr/>
      </w:pPr>
      <w:r>
        <w:rPr/>
        <w:t>1. Отчет директора о работе школы.</w:t>
      </w:r>
    </w:p>
    <w:p>
      <w:pPr>
        <w:pStyle w:val="2"/>
        <w:ind w:firstLine="540"/>
        <w:rPr/>
      </w:pPr>
      <w:r>
        <w:rPr/>
        <w:t>2. Роль родителей в воспитании ребенка.</w:t>
      </w:r>
    </w:p>
    <w:p>
      <w:pPr>
        <w:pStyle w:val="2"/>
        <w:rPr/>
      </w:pPr>
      <w:r>
        <w:rPr/>
        <w:t>Классные родительские собрания проводятся 2 раза в год:</w:t>
      </w:r>
    </w:p>
    <w:p>
      <w:pPr>
        <w:pStyle w:val="2"/>
        <w:rPr/>
      </w:pPr>
      <w:r>
        <w:rPr/>
        <w:t>Ноябрь – декабрь</w:t>
      </w:r>
    </w:p>
    <w:p>
      <w:pPr>
        <w:pStyle w:val="2"/>
        <w:rPr/>
      </w:pPr>
      <w:r>
        <w:rPr/>
        <w:t>Апрель – май с классными концертами.</w:t>
      </w:r>
    </w:p>
    <w:p>
      <w:pPr>
        <w:pStyle w:val="2"/>
        <w:rPr/>
      </w:pPr>
      <w:r>
        <w:rPr/>
        <w:t>В августе проводятся собрания родителей нового наб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2. Профориентационная работа.</w:t>
      </w:r>
    </w:p>
    <w:p>
      <w:pPr>
        <w:pStyle w:val="Normal"/>
        <w:rPr>
          <w:sz w:val="28"/>
        </w:rPr>
      </w:pPr>
      <w:r>
        <w:rPr>
          <w:sz w:val="28"/>
        </w:rPr>
        <w:t>С родителями, чьи дети готовятся к поступлению в ССУЗ, проводится индивидуальная работа с практическими уроками по сольфеджио, специальности, чтобы показать реальное положение дел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3. Концерты для родителей (указать общее количество).</w:t>
      </w:r>
    </w:p>
    <w:p>
      <w:pPr>
        <w:pStyle w:val="Normal"/>
        <w:rPr/>
      </w:pPr>
      <w:r>
        <w:rPr>
          <w:sz w:val="28"/>
        </w:rPr>
        <w:t>Общее количество концертов для родителей в 2013 – 2014 учебном году –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4.Формы работы с родителями с целью оказания ими любых видов помощи школе.</w:t>
      </w:r>
    </w:p>
    <w:p>
      <w:pPr>
        <w:pStyle w:val="Normal"/>
        <w:rPr>
          <w:sz w:val="28"/>
        </w:rPr>
      </w:pPr>
      <w:r>
        <w:rPr>
          <w:sz w:val="28"/>
        </w:rPr>
        <w:t>Формы работы с родителями – просьбы (о представлении транспортных услуг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u w:val="single"/>
          <w:lang w:val="en-US"/>
        </w:rPr>
        <w:t>VIII</w:t>
      </w:r>
      <w:r>
        <w:rPr>
          <w:b/>
          <w:bCs/>
          <w:i/>
          <w:sz w:val="36"/>
          <w:szCs w:val="36"/>
          <w:u w:val="single"/>
        </w:rPr>
        <w:t>.</w:t>
        <w:tab/>
        <w:t>Организационная деятельность администрации школы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8.1. Переход на работу по общеобразовательным предпрофессиональным программам в области искусств. Лицензирование (приложить копии лицензий (старую, новую).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: №13-1513 от 26.07.2013 г. Выдана бессроч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 xml:space="preserve">8.2. Разработка локальных актов. </w:t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97"/>
        <w:gridCol w:w="2058"/>
        <w:gridCol w:w="1632"/>
        <w:gridCol w:w="25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окального а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разработан</w:t>
            </w:r>
          </w:p>
          <w:p>
            <w:pPr>
              <w:pStyle w:val="Normal"/>
              <w:jc w:val="both"/>
              <w:rPr/>
            </w:pPr>
            <w:r>
              <w:rPr/>
              <w:t>ФИО/ долж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ён</w:t>
            </w:r>
          </w:p>
          <w:p>
            <w:pPr>
              <w:pStyle w:val="Normal"/>
              <w:jc w:val="center"/>
              <w:rPr/>
            </w:pPr>
            <w:r>
              <w:rPr/>
              <w:t>локальный 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печительском сове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Егиазарова Е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3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 от 14.09.2013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Подготовка заявок в федеральные, областные, городские целевые программы развития культуры. Участие в экспериментальных проек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63"/>
        <w:gridCol w:w="2128"/>
        <w:gridCol w:w="2075"/>
        <w:gridCol w:w="20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заявки, 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разработана</w:t>
            </w:r>
          </w:p>
          <w:p>
            <w:pPr>
              <w:pStyle w:val="Normal"/>
              <w:jc w:val="both"/>
              <w:rPr/>
            </w:pPr>
            <w:r>
              <w:rPr/>
              <w:t>ФИО/дол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4. Обновление содержания обучения, открытие новых отделений (специаль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 класс по обучению игре на домре.</w:t>
      </w:r>
    </w:p>
    <w:p>
      <w:pPr>
        <w:pStyle w:val="Normal"/>
        <w:jc w:val="both"/>
        <w:rPr/>
      </w:pPr>
      <w:r>
        <w:rPr>
          <w:sz w:val="28"/>
          <w:szCs w:val="28"/>
        </w:rPr>
        <w:t>2. Открыт подготовительный класс на базе детского сада поселка  «Див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 оркестр народ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8.5. Привлечение вне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нсорская помощь для поездки воспитанников школы на Международные конкурсы, ремонт зд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6. Организация и проведение конкурсов, фестивалей, выставок и т.п.</w:t>
      </w:r>
    </w:p>
    <w:p>
      <w:pPr>
        <w:pStyle w:val="Normal"/>
        <w:rPr>
          <w:sz w:val="28"/>
        </w:rPr>
      </w:pPr>
      <w:r>
        <w:rPr>
          <w:sz w:val="28"/>
        </w:rPr>
        <w:t>Маленькие учебные площади в школе не позволяют организовать и провести концерты, фестивал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пытно-экспериментальная и инновационна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ятельность</w:t>
      </w:r>
    </w:p>
    <w:p>
      <w:pPr>
        <w:pStyle w:val="2"/>
        <w:rPr/>
      </w:pPr>
      <w:r>
        <w:rPr>
          <w:b/>
          <w:i/>
          <w:u w:val="single"/>
        </w:rPr>
        <w:t>9.1.</w:t>
      </w:r>
      <w:r>
        <w:rPr/>
        <w:t xml:space="preserve"> В МБОУ ДОД «Чурилковская ДШИ» разработано 15 адаптированных образовательных программ. Все эти программы внедрены в учебную практику. Дата создания программ – 5 сентября 2007 года. </w:t>
      </w:r>
    </w:p>
    <w:p>
      <w:pPr>
        <w:pStyle w:val="2"/>
        <w:rPr/>
      </w:pPr>
      <w:r>
        <w:rPr/>
        <w:t>Разработана авторская программа преподавателя по классу хореографии Кряжевой А.В.</w:t>
      </w:r>
    </w:p>
    <w:p>
      <w:pPr>
        <w:pStyle w:val="2"/>
        <w:rPr/>
      </w:pPr>
      <w:r>
        <w:rPr/>
        <w:t>Разработаны общеобразовательные предпрофессиональные программы в области искусств: фортепиано, народные инструменты, живопись, музыкальный фольклор, хореографическое творчество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9.2. Методические разработки и пособия, созданные преподавателями школы и внедренные в учебный процесс.</w:t>
      </w:r>
    </w:p>
    <w:p>
      <w:pPr>
        <w:pStyle w:val="2"/>
        <w:ind w:firstLine="540"/>
        <w:rPr/>
      </w:pPr>
      <w:r>
        <w:rPr/>
        <w:t>1. Обатуров О.А. – написаны обработки народных мелодий для солистов ансамбля русской  народной песни «Чурилушки»,  ансамбля гуслей звончатых «Гудьба», озвученных на международных и всероссийских конкурсах.</w:t>
      </w:r>
    </w:p>
    <w:p>
      <w:pPr>
        <w:pStyle w:val="2"/>
        <w:ind w:firstLine="540"/>
        <w:rPr/>
      </w:pPr>
      <w:r>
        <w:rPr/>
        <w:br/>
      </w:r>
    </w:p>
    <w:p>
      <w:pPr>
        <w:pStyle w:val="2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ведения о поощрениях преподавателей</w:t>
      </w:r>
    </w:p>
    <w:p>
      <w:pPr>
        <w:pStyle w:val="Normal"/>
        <w:rPr/>
      </w:pPr>
      <w:r>
        <w:rPr>
          <w:sz w:val="28"/>
        </w:rPr>
        <w:t>10</w:t>
      </w:r>
      <w:r>
        <w:rPr/>
        <w:t>.1. Выписки из приказов о поощрении преподавателей школы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18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ик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культуры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ра культуры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администрации горо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Рязанской городской Дум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комитета по культуре и туризму Рязанской обла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Министерства культуры Рязан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Правительства Рязанской обла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за «Усердие» Губернатора Рязанской области </w:t>
            </w:r>
          </w:p>
          <w:p>
            <w:pPr>
              <w:pStyle w:val="Normal"/>
              <w:rPr/>
            </w:pPr>
            <w:r>
              <w:rPr/>
              <w:t>Премии Губернатора Рязан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управления культуры и искусства администрации г. Рязан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X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1.1.Предложения комитету по культуре и туризму Рязанской области.</w:t>
      </w:r>
    </w:p>
    <w:p>
      <w:pPr>
        <w:pStyle w:val="Normal"/>
        <w:rPr/>
      </w:pPr>
      <w:r>
        <w:rPr/>
        <w:t xml:space="preserve">Губернатора Рязанской области </w:t>
      </w:r>
      <w:r>
        <w:rPr>
          <w:b/>
          <w:i/>
          <w:sz w:val="28"/>
          <w:u w:val="single"/>
        </w:rPr>
        <w:t>11.2.Предложения управлению (отделу) культуры муниципального образования.</w:t>
      </w:r>
    </w:p>
    <w:p>
      <w:pPr>
        <w:pStyle w:val="3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1.3.Предложения о выступлениях преподавателей школ на зональных  секциях, семинарах, совещаниях.</w:t>
      </w:r>
    </w:p>
    <w:p>
      <w:pPr>
        <w:pStyle w:val="3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/>
      </w:pPr>
      <w:r>
        <w:rPr>
          <w:b w:val="false"/>
          <w:sz w:val="28"/>
        </w:rPr>
        <w:t xml:space="preserve">Директор школы                                  ______________ / Е.М. Егиазарова/ 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Style9">
    <w:name w:val="Обычный (веб)"/>
    <w:basedOn w:val="Normal"/>
    <w:qFormat/>
    <w:pPr>
      <w:ind w:firstLine="45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0:00Z</dcterms:created>
  <dc:creator>EW/LN/CB</dc:creator>
  <dc:description/>
  <cp:keywords>Ethan</cp:keywords>
  <dc:language>en-US</dc:language>
  <cp:lastModifiedBy>Галина</cp:lastModifiedBy>
  <cp:lastPrinted>2010-06-15T15:53:00Z</cp:lastPrinted>
  <dcterms:modified xsi:type="dcterms:W3CDTF">2014-11-24T12:46:00Z</dcterms:modified>
  <cp:revision>7</cp:revision>
  <dc:subject/>
  <dc:title>Ethan Frome</dc:title>
</cp:coreProperties>
</file>