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27"/>
        <w:gridCol w:w="2218"/>
        <w:gridCol w:w="3542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5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правление  культуры и туризма Администрации муниципального образования – Рыбновский муниципальный район Рязанской области 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 функции и полномочия учредителя, главного распорядителя средств бюджета Рыбновского муниципального района, муниципального учреждения Рыбновского муниципального района Рязанской области)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и туризма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Ю.Корнилова</w:t>
            </w:r>
          </w:p>
          <w:p>
            <w:pPr>
              <w:pStyle w:val="Normal"/>
              <w:tabs>
                <w:tab w:val="clear" w:pos="708"/>
                <w:tab w:val="left" w:pos="6871" w:leader="none"/>
              </w:tabs>
              <w:ind w:right="31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должность)                                       (подпись)  (расшифровка подписи)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 2022 г.</w:t>
            </w:r>
          </w:p>
          <w:p>
            <w:pPr>
              <w:pStyle w:val="Normal"/>
              <w:ind w:right="7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ЗАДА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ДО «Чурилковская детская школа искусст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Рыбн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Рязанской области (обособленного подразделения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 дополнительного образования «Чурилковская детская школа искусст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Рыбн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Рязанской области 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образование  для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 Рыбн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Рязанской области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Школы дополните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65"/>
        <w:gridCol w:w="2787"/>
        <w:gridCol w:w="3564"/>
      </w:tblGrid>
      <w:tr>
        <w:trPr/>
        <w:tc>
          <w:tcPr>
            <w:tcW w:w="817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 общеразвивающих програм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4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99.0.ББ52АЕ76000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тегории потребителей муниципальной услуги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699"/>
        <w:gridCol w:w="567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21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4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99.0.ББ52АЕ76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 общеразвивающих програм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709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4200</w:t>
            </w:r>
            <w:r>
              <w:rPr>
                <w:rFonts w:cs="Times New Roman" w:ascii="Times New Roman" w:hAnsi="Times New Roman"/>
              </w:rPr>
              <w:t>О.99.0.ББ52АЕ76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21"/>
        <w:gridCol w:w="491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9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/>
        <w:t>Раздел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264"/>
        <w:gridCol w:w="2771"/>
        <w:gridCol w:w="3583"/>
      </w:tblGrid>
      <w:tr>
        <w:trPr/>
        <w:tc>
          <w:tcPr>
            <w:tcW w:w="81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предпрофессиональных программ   в области искусств (живопись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Д40000</w:t>
            </w:r>
          </w:p>
        </w:tc>
      </w:tr>
      <w:tr>
        <w:trPr/>
        <w:tc>
          <w:tcPr>
            <w:tcW w:w="81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,8  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55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00" w:hRule="atLeast"/>
        </w:trPr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50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0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76"/>
        <w:gridCol w:w="2026"/>
        <w:gridCol w:w="1907"/>
        <w:gridCol w:w="7315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265"/>
        <w:gridCol w:w="2795"/>
        <w:gridCol w:w="3436"/>
      </w:tblGrid>
      <w:tr>
        <w:trPr/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 предпрофессиональных программ  в области искусства  (хореографическое творчество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Ж0-8000</w:t>
            </w:r>
          </w:p>
        </w:tc>
      </w:tr>
      <w:tr>
        <w:trPr/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Ж0-8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,6 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992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Ж0-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372 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пособах доведения потребителями своих отзывов, замечаний предложений.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64"/>
        <w:gridCol w:w="2769"/>
        <w:gridCol w:w="3595"/>
      </w:tblGrid>
      <w:tr>
        <w:trPr/>
        <w:tc>
          <w:tcPr>
            <w:tcW w:w="8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предпрофессиональных программ   в области искусства   (фортепиано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2112О.99.0.ББ55АА48000 </w:t>
            </w:r>
          </w:p>
        </w:tc>
      </w:tr>
      <w:tr>
        <w:trPr/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112О.99.0.ББ55АА48000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709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112О.99.0.ББ55АА480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пособах доведения потребителями своих отзывов, замечаний предложений.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264"/>
        <w:gridCol w:w="2772"/>
        <w:gridCol w:w="3579"/>
      </w:tblGrid>
      <w:tr>
        <w:trPr/>
        <w:tc>
          <w:tcPr>
            <w:tcW w:w="81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еализация дополнительных  предпрофессиональных программ в области искусства (народные инструменты)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В16000</w:t>
            </w:r>
          </w:p>
        </w:tc>
      </w:tr>
      <w:tr>
        <w:trPr/>
        <w:tc>
          <w:tcPr>
            <w:tcW w:w="81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В16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,6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2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709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В1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пособах доведения потребителями своих отзывов, замечаний предложений.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264"/>
        <w:gridCol w:w="2776"/>
        <w:gridCol w:w="3554"/>
      </w:tblGrid>
      <w:tr>
        <w:trPr/>
        <w:tc>
          <w:tcPr>
            <w:tcW w:w="8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предпрофессиональных программ в области искусства  (музыкальный фольклор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Г84000</w:t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фолькло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,3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2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2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2,5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1417"/>
        <w:gridCol w:w="851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я для досрочного прекращения выполнения муниципального задания</w:t>
      </w:r>
    </w:p>
    <w:p>
      <w:pPr>
        <w:pStyle w:val="Normal"/>
        <w:ind w:left="7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ция, реорганизация учреждения;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 или по решению суда по основаниям, предусмотренным законодательством Р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ая информация, необходимая для выполнения (контроля за выполнением) муниципального задания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за выполнением муниципального задания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2"/>
        <w:gridCol w:w="492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(выездные, документальные (камеральные) провер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культуры и туризма Администрации муниципального образования – Рыбновский муниципальный район Рязанской области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жалоб, обращений гражда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культуры и туризма Администрации муниципального образования – Рыбновский муниципальный район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ериодичность представления отчетов о выполнении муниципаль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 полугодовая и годовая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роки представления отчетов о выполнении муниципаль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лугодовая проверка до 01 июля текущего года, годовая проверка до 01 февраля года, следующего за отчётным годом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отчета по всем показателям работы учреждения в отчетном году (помимо указанных в муниципальном задании количественных и качественных показателей)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копий подтверждающих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Иные показатели, связанные с выполнением муниципального задания _________________________________</w:t>
      </w:r>
      <w:r>
        <w:rPr/>
        <w:t xml:space="preserve">                                                                      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иректор МБУДО «Чурилковская ДШИ»                                            Е.М. Егиаза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0878127" TargetMode="External"/><Relationship Id="rId3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4" Type="http://schemas.openxmlformats.org/officeDocument/2006/relationships/hyperlink" Target="http://docs.cntd.ru/document/570878127" TargetMode="External"/><Relationship Id="rId5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6" Type="http://schemas.openxmlformats.org/officeDocument/2006/relationships/hyperlink" Target="http://docs.cntd.ru/document/570878127" TargetMode="External"/><Relationship Id="rId7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8" Type="http://schemas.openxmlformats.org/officeDocument/2006/relationships/hyperlink" Target="http://docs.cntd.ru/document/570878127" TargetMode="External"/><Relationship Id="rId9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10" Type="http://schemas.openxmlformats.org/officeDocument/2006/relationships/hyperlink" Target="http://docs.cntd.ru/document/570878127" TargetMode="External"/><Relationship Id="rId11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12" Type="http://schemas.openxmlformats.org/officeDocument/2006/relationships/hyperlink" Target="http://docs.cntd.ru/document/570878127" TargetMode="External"/><Relationship Id="rId13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3:00Z</dcterms:created>
  <dc:creator>Admin</dc:creator>
  <dc:description/>
  <dc:language>en-US</dc:language>
  <cp:lastModifiedBy>Microsoft</cp:lastModifiedBy>
  <cp:lastPrinted>2020-03-12T10:11:00Z</cp:lastPrinted>
  <dcterms:modified xsi:type="dcterms:W3CDTF">2022-10-18T11:43:00Z</dcterms:modified>
  <cp:revision>2</cp:revision>
  <dc:subject/>
  <dc:title>ПРИЛОЖЕНИЕ № 1</dc:title>
</cp:coreProperties>
</file>