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43"/>
        <w:gridCol w:w="354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06" июня  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55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Рыбновского муниципального района Рязанской области (обособленного подразделения)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дополнительного образования «Чурилковская детская школа искусст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муниципального учреждения Рыбновского муниципального района Рязанской области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)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образование для 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Рыбновского муниципального района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а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федерального муниципального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угодов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го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5АЖ0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_______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гиазарова Е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(подпись)   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июн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государственного(муниципального) задания присваивается в информационной системе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 государственной (муниципальной) услуги (услуг) и работы (работ) и содержит требования к оказанию государственной (муниципальной) 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го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basedOn w:val="Style14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8:00Z</dcterms:created>
  <dc:creator>Admin</dc:creator>
  <dc:description/>
  <cp:keywords/>
  <dc:language>en-US</dc:language>
  <cp:lastModifiedBy>Microsoft</cp:lastModifiedBy>
  <cp:lastPrinted>2023-05-23T09:40:00Z</cp:lastPrinted>
  <dcterms:modified xsi:type="dcterms:W3CDTF">2023-05-23T06:41:00Z</dcterms:modified>
  <cp:revision>30</cp:revision>
  <dc:subject/>
  <dc:title>ПРИЛОЖЕНИЕ № 2</dc:title>
</cp:coreProperties>
</file>