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8355</wp:posOffset>
            </wp:positionH>
            <wp:positionV relativeFrom="paragraph">
              <wp:posOffset>-300990</wp:posOffset>
            </wp:positionV>
            <wp:extent cx="7019925" cy="988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б оплате труда работников муниципального бюджетного  учреждения дополнительного образования «Чурилковская детская школа искусств» (далее - Школы) определяет порядок формирования системы оплаты труда работников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Настоящее Положение разработано в соответствии с действующим законодательством Российской Федерации и Рязанской области на основе правовых ак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организаций, финансируемых из соответствующих бюджетов на 2009 год; (утвержденные решением Российской трехсторонней комиссии по регулированию социально-трудовых отношений от  10 декабря 2008 г. № 8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го  кодекса Российской Федер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>Примерного положения о системе оплаты труда работников муниципальных образовательных учреждений МО Рязанской обла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 по труду и социальным вопросам Рязанской обла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плате труда  - УО и МП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Формирование системы оплаты труда работников Школы осуществляется с учетом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блюдения основных гарантий, установленных нормами действующего трудового законодательства в Российской Федерации, коллективными договорами, соглашениями, локальными нормативными актами, принимаемыми в соответствии с трудовым законодательством, иными трудовыми  правовыми актами Российской Федерации, Рязанской области, содержащими нормы трудового права и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рядка аттестации работников учреждений, устанавливаемого в соответствии  с законодательством Ряза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я зависимости  величины заработной платы от сложности выполняемых работ, уровня образования и стажа работы по профессии, специфики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спользования системы поощрения за высокие результаты труда и качество выполняемых работ, основанной на применении стимулирующих выплат и премирования с целью повышения эффективности использования бюджетных средств, направляемых на оплату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нения представительного органа работников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Заработная плата работников Школы (без учета премий и иных стимулирующих выплат), устанавливаемая в соответствии с новой системой оплаты труда (далее - НСОТ), предусмотренной настоящим Положением, не может быть меньше заработной платы (без учета премий и иных стимулирующих выплат), выплачиваемой работникам Школы в соответствии с трудовым договором на основе Единой тарифной сетки по оплате труда работников государствен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Месячная заработная плата работников Школы, полностью отработавших  за этот период норму рабочего времени и Месячная заработная плата выполнившего норму труда (трудовые отношения), не может быть ниже минимального размера оплаты труда, установленного законодательством Российской Федерации и Рязан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 Определение размеров 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Заработная плата работника Школы включает в себя должностной оклад, компенсационные выплаты, стимулирующие и иные выплаты, и предельными размерами не ограничиваю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условия оплаты труд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</w:t>
      </w:r>
      <w:r>
        <w:rPr>
          <w:sz w:val="28"/>
          <w:szCs w:val="28"/>
        </w:rPr>
        <w:t>. Положение об оплате труда работников Школы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инимальные размеры должностных окладов (ставок) (далее – должностные оклады) работников Школы по профессиональным квалификационным  группам (далее – ПКГ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размеры повышающих коэффициентов к должностным окладам (ставка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, условия осуществления и размеры выплат компенсационного характера работников Школы в соответствии с рекомендуемым перечнем видов выплат компенсационн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ыплаты стимулирующего характера в соответствии с перечнем видов стимулирующего характера за счет всех источников финансирования и критерии их устано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условия оплаты труда руководител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Фонд оплаты труда работников Школы формируется на календарных год, исходя из объема финансирования (с учетом предпринимательской и иной приносящей доход деятельности, направленных Школой на оплату труда работник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 xml:space="preserve"> Размеры должностных окладов (ставок) работников Школы  устанавливаются руководителем Школы на основе соотнесения  должностей к соответствующим ПКГ (в соответствии  с требованиями к профессиональной подготовке  и уровню квалификации, которые необходимы для осуществления соответствующей профессиональной деятельности с учетом сложности и объема  выполняемой рабо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Работникам Школы устанавливаются повышающие коэффициенты к должностным окладам (став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енение повышающих коэффициентов к должностным окладам не образуют  новые должностные оклады (ставки) и не учитываются  при начислении иных стимулирующих  и компенсацион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 выплат по повышающим коэффициентам к должностному окладу (ставке) определяется путем умножения размера должностного оклада (ставки)  работника на величину повышающего коэффициента по соответствующему квалифицированному уровню ПГ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оплаты труда работника Школы  определяется путем суммирования  должностного оклада, выплат компенсационного и   стимулирующего характера, устанавливаемых работнику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5. </w:t>
      </w:r>
      <w:r>
        <w:rPr>
          <w:sz w:val="28"/>
          <w:szCs w:val="28"/>
        </w:rPr>
        <w:t>Работникам Школы  с учетом 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пыта работы, стажа работы и других факторов могут устанавливаться персональные повышающие коэффициенты к должностным окладам (став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ый повышающий коэффициент может устанавливаться на определенный  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введении соответствующих персональных повышающих коэффициентов  принимается директором  Школы  персонально в отношении конкретного работника  с учетом обеспечения указанных  выплат финансов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персонального повышающего коэффициента к должностному окладу (ставке) не образует новый должностной оклад и не учитывается при начислении иных  компенсационных и стимулирующих выплат, устанавливаемых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 выплат по персональному повышающему коэффициенту к должностному окладу (ставке) определяется путем умножения   минимального должностного оклада работника на персональный повышающи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б установлении персонального повышающего коэффициента к должностному окладу и его размерах в отношении руководителя Школы принимается  руководителем вышестоящего 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уемый  размер повышающего коэффициента – до 5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 применение постоянных персональных повышающих коэффициентов работникам, имеющим государственные и отраслевые награды, и  применение персональных повышающих коэффициентов при условии, что работник выполняет особо важную и особо ответственную работу  в течение длитель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6 </w:t>
      </w:r>
      <w:r>
        <w:rPr>
          <w:sz w:val="28"/>
          <w:szCs w:val="28"/>
        </w:rPr>
        <w:t>Предельная доля оплаты труда работников, относимых к категории административно-управленческого и вспомогательного персонала должна составлять не более 4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стоянный персональный повышающий коэффициент устанавливается работникам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имеющим государственные  и отраслевые награды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звание  «Заслуженный работник культуры» РФ  </w:t>
      </w:r>
      <w:r>
        <w:rPr>
          <w:b/>
          <w:sz w:val="28"/>
          <w:szCs w:val="28"/>
        </w:rPr>
        <w:t>- К=0,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>3а нагрудные знаки Федерального уровня, Почетную грамоту Федерального уровня -</w:t>
      </w:r>
      <w:r>
        <w:rPr>
          <w:b/>
          <w:sz w:val="28"/>
          <w:szCs w:val="28"/>
        </w:rPr>
        <w:t xml:space="preserve"> К= 0,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Благодарность  Федерального уровня и Отраслевые награды областного значения – </w:t>
      </w:r>
      <w:r>
        <w:rPr>
          <w:b/>
          <w:sz w:val="28"/>
          <w:szCs w:val="28"/>
        </w:rPr>
        <w:t>К = 0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вух и более наград или званий доплата устанавливается  по одному из осн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Повышающий коэффициент специф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ающий коэффициент специфики – величина повышения, применяемая к должностному окладу (ставке), обеспечивающая оплату труда в повышенном размер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специалистам и руководителям Школы за работу в сельской местности  - </w:t>
      </w:r>
      <w:r>
        <w:rPr>
          <w:b/>
          <w:sz w:val="28"/>
          <w:szCs w:val="28"/>
        </w:rPr>
        <w:t>К=0,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учителям и другим педагогическим  работникам Школы за индивидуальное обучение на дому на основании медицинского заключения детей, имеющих ограниченные возможности здоровья – </w:t>
      </w:r>
      <w:r>
        <w:rPr>
          <w:b/>
          <w:sz w:val="28"/>
          <w:szCs w:val="28"/>
        </w:rPr>
        <w:t>К=1,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лучае, когда работнику предусмотрено применение повышающего коэффициента специфики по двум основаниям, размер каждого повышения исчисляется отдельно по каждому повышающему коэффициенту специфи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сональный повышающий коэффициент К</w:t>
      </w:r>
      <w:r>
        <w:rPr>
          <w:b/>
          <w:sz w:val="28"/>
          <w:szCs w:val="28"/>
        </w:rPr>
        <w:t xml:space="preserve"> = 0,19</w:t>
      </w:r>
      <w:r>
        <w:rPr>
          <w:sz w:val="28"/>
          <w:szCs w:val="28"/>
        </w:rPr>
        <w:t>, который рассчитывается в зависимости от педагогической нагрузки каждого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орядок и условия оплаты труда учебно-вспомогательного персон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>.Размера должностных окладов работников Школы, занимающих должности работников учебно-вспомогательного персонала (далее – учебно-вспомогательный персонал), устанавливаются на основе  отнесения занимаемых ими должностей к профессиональным квалификационным группам в соответствии с приказом Минздравсоцразвития России от 5 мая 2008 года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ы должностных окладов учебно-вспомогательного персонала приведены в Приложении № 1 к настояще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Учебно-вспомогательному персоналу устанавливаются следующие  повышающие коэффици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анимаемой должности (повышающий коэффициент  приведен в Приложении №1 к настоящему Полож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боту в сельской местности  - </w:t>
      </w:r>
      <w:r>
        <w:rPr>
          <w:b/>
          <w:sz w:val="28"/>
          <w:szCs w:val="28"/>
        </w:rPr>
        <w:t>К=0,25 (</w:t>
      </w:r>
      <w:r>
        <w:rPr>
          <w:sz w:val="28"/>
          <w:szCs w:val="28"/>
        </w:rPr>
        <w:t xml:space="preserve">п.п. 2.1.6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вышающий коэффициент специф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ерсональный повышающий коэффициент (применение персонального повышающего коэффициента к должностному окладу (ставке) не образует новый должностной оклад и не учитывается при начислении иных  компенсационных и стимулирующих выплат, устанавливаемых работнику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 Порядок и условия оплаты труда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Размеры должностных окладов работников Школы, занимающих должности педагогических работников (далее – педагогические работники), устанавливаются на основе соотнесения занимаемых ими должностей к четырем квалификационным уровня профессиональной группы педагогических работников в соответствии с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ы должностных окладов педагогическим работникам приведены в Приложении № 1 к настояще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едагогическим работникам устанавливаются следующие повышающие коэффициенты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занимаемой должности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Размер выплат по повышающим коэффициентам к должностному окладу (ставке) определяется путем умножения  размера должностного оклада (ставки) работника учреждения на величину повышающего коэффициента  по соответствующему квалификационному уровню ПК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валификационную категор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валификационную категорию к должностному окладу (ставке) заработной платы педагогического работника устанавливается с учетом уровня профессиональной подготовки, компетенции 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 коэффициенту квалификации к должностному окладу (ставке) определяется путем умножения размера должностного оклада (ставки) педагогического работника учреждения на размер коэффициента квалификации по соответствующей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едагогическим работникам квалификационных категорий осуществляется аттестационной комиссией органов исполнительной власти субъекта Российской Федерации с учетом требований к результатам их работы, рекомендованных федеральным органом исполнительной власти в соответствии с Порядком аттестации педагогических работников, утвержденным приказом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ровень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по повышающему  коэффициенту определяется путем умножения должностного оклада (ставки) педагогического работника учреждения на размер  коэффици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образования педагогических работников определяется на основании дипломов, аттестатов и других документов о соответствующем образовании, независимо от специальности, которую они получили (за исключением тех случаев, когда это особо оговоре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ровню образования, определенные в разделе «Требования к квалификации по разрядам оплаты» тарифно-квалификационных характеристик (требований) по должностям работников учреждений образования Российской Федерации, предусматривают наличие среднего или высшего профессионального образования и, как правило, не содержат специальных требований к профилю полученной специальности по обра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требования к профилю полученной специальности по образованию предъявляются по должностям концертмейс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, получившим диплом государственного образца     о высшем профессиональном образовании, должностные оклады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работников диплома бакалавра, диплома специалиста, диплома магистра дает право на установление им должностного оклада, предусмотренного для лиц, имеющих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рех полных курсов высшего учебного заведения, а также педагогического института (университета) и приравненных к нему учебных заведений дает право на установление должностных окладов, предусмотренных для лиц, имеющих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мейстерам и 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агогических институтов (университетов), педучилищ (колледжей) и музыкальных училищ (колледжей), работающим в образовательных учреждениях, должностные оклады, ставки заработной платы устанавливаются как работникам, имеющим высшее или среднее музык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, не имеющие специальной подготовки или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учреждения, в порядке исключения, могут быть назначены руководителем учреждения  на соответствующие должности так же, как и работники, имеющие специальную подготовку и стаж работы, и им может быть установлен тот же должностной оклад (ставка заработной пла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За работу в сельской местности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К=0,25 (</w:t>
      </w:r>
      <w:r>
        <w:rPr>
          <w:sz w:val="28"/>
          <w:szCs w:val="28"/>
        </w:rPr>
        <w:t>п.п. 2.1.6. Повышающий коэффициент специфи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таж педагогической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по повышающему  коэффициенту определяется путем умножения должностного оклада (ставки) педагогического работника учреждения на соответствующий размер коэффици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педагогической работы является трудовая книж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педагогической работы засчит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, руководящая и методическая работа в образовательных и других учреждениях в соответствии со списком должностей и учреждений, работа в которых засчитывается в стаж работы, дающий право на досрочное назначение трудовой пенсии  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«О трудовых пенсиях в Российской Федерации», утвержденным Постановлением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  по старости в соответствии со статьей 27 Федерального закона «О трудовых пенсиях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работы в других учреждениях и организациях, службы в Вооруженных Силах СССР и Российской Федерации, обучения в учреждениях высшего и среднего профессионального образования - в порядке, предусмотренном приложением №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дагогической деятельностью, которая учитывается при применении приложения № 1 к настоящему Положению, понимается работа в образовательных и других учреждениях в соответствии со Списком должностей и учреждений, работа в которых засчитывается в стаж работы, дающи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9 пункта 1 статьи 27 Федерального Закона «О трудовых пенсиях  в Российской Федерации», утвержденным Постановлением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       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       со статьей 27 Федерального закона «О трудовых пенсиях в Российской Федерации».</w:t>
      </w:r>
    </w:p>
    <w:p>
      <w:pPr>
        <w:pStyle w:val="Normal"/>
        <w:rPr/>
      </w:pPr>
      <w:r>
        <w:rPr/>
        <w:t xml:space="preserve">   </w:t>
      </w:r>
      <w:r>
        <w:rPr/>
        <w:t xml:space="preserve">-    </w:t>
      </w:r>
      <w:r>
        <w:rPr>
          <w:b/>
          <w:sz w:val="28"/>
          <w:szCs w:val="28"/>
        </w:rPr>
        <w:t xml:space="preserve">Выплаты молодым специалис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бавка к окладу  300 рублей в месяц (Постановление Губернатора Рязанской области №102-пг от 31 октября 2002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временная выплата в размере 10000 рублей (Постановление Правительства Рязанской области № 96 от 17 апреля 2013 го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Персональный повышающий коэффициент</w:t>
      </w:r>
      <w:r>
        <w:rPr/>
        <w:t xml:space="preserve"> (применение персонального повышающего коэффициента к должностному окладу (ставке) не образует новый должностной оклад и не учитывается при начислении иных  компенсационных и стимулирующих выплат, устанавливаемых работнику)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овышения величины должностного окла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коэффици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ровня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сше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еднее специ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0,15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-  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стажа рабо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олее 20 л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10 до 20 л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2 до 5 л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 до 2 л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10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эффициент за квалификационную категор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катего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7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тажа педагогической работы определяется законодательн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рядок и условия оплаты труда работников, занимающих общеотраслевые должности руководителей, специалистов и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Размеры должностных окладов работников образовательных учреждений, занимающих общеотраслевые должности руководителей, специалистов и  служащих (далее- работники), устанавливаются на основе отнесения занимаемых ими должностей к профессиональным квалификационным группам, утвержденным приказом Минзравсоцразвития России от 29 мая 2008 года № 247н «Об утверждении профессиональбных квалификационных групп общеотраслевых должностей руководителей, специалистов и служащ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Должностные  оклады работников приведены в Приложении к настояще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5</w:t>
      </w:r>
      <w:r>
        <w:rPr>
          <w:sz w:val="28"/>
          <w:szCs w:val="28"/>
        </w:rPr>
        <w:t>. Работникам, занимающим общеотраслевые должности руководителей, специалистов и служащих, устанавливаются следующие повышающие коэффициен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анимаемой должности (повышающий коэффициент приведен в Приложении к настоящему Положению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за работу в сельской местности  - </w:t>
      </w:r>
      <w:r>
        <w:rPr>
          <w:b/>
          <w:sz w:val="28"/>
          <w:szCs w:val="28"/>
        </w:rPr>
        <w:t>К= 0,25 (</w:t>
      </w:r>
      <w:r>
        <w:rPr>
          <w:sz w:val="28"/>
          <w:szCs w:val="28"/>
        </w:rPr>
        <w:t>п.п. 2.1.6. Повышающий коэффициент специфик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ерсональный повышающий коэффициент (применение персонального повышающего коэффициента к должностному окладу (ставке) не образует новый должностной оклад и не учитывается при начислении иных  компенсационных и стимулирующих выплат, устанавливаемых работнику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платы труда работников рабочих професс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5.1. </w:t>
      </w:r>
      <w:r>
        <w:rPr>
          <w:sz w:val="28"/>
          <w:szCs w:val="28"/>
        </w:rPr>
        <w:t>Размеры должностных окладов профессий рабочих устанавливаются на основе отнесения занимаемых ими должностей к профессиональным квалификационным группам, утвержденным приказом Минздравсоцразвития России от 29 мая 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е оклады рабочих приведены в Приложении к настояще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Работникам рабочих профессий устанавливаются следующие повышающие коэффициенты к должностным оклада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анимаемой должности (повышающий коэффициент приведен в Приложении к настоящему Положению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повышающий коэффициент (применение персонального повышающего коэффициента к должностному окладу (ставке) не образует новый должностной оклад и не учитывается при начислении иных  компенсационных и стимулирующих выплат, устанавливаемых работнику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пецифики – 0,1-0,7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бавка к окладу работникам рабочих профессий за выслугу лет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При стаже работы   от 3 до 8 лет  –     10%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8до 13 лет  –   15%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3 до 18 лет - 20%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8 до 23 лет – 25%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3 и выше  –    30 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орядок и условия установления выплат компенсационного характ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С учетом условий труда и норм действующего законодательства работникам Школы устанавливаются выплаты компенсационного харак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латы компенсационного характера, размеры и услов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 с учетом мнения представительного орган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Установление выплат компенсационного характера конкретному работнику производится на основании приказа директора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Для работников Школы за работу в особых условиях и условиях, отклоняющихся от нормальных, могут устанавливаться следующие компенсационные выпл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плата за работу в ночное врем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плата за совмещение професс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лата за расширение зоны обслужи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плата за расширение должностных обязан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плата за увеличение объема работ и за исполнение обязанностей временно отсутствующего работника без освобождения от работы, определенной  трудовым договор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вышенная оплата за работу в выходные и нерабочие праздничные дн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5</w:t>
      </w:r>
      <w:r>
        <w:rPr>
          <w:sz w:val="28"/>
          <w:szCs w:val="28"/>
        </w:rPr>
        <w:t>. Размеры компенсационных выплат устанавливаются в процентном отношении (если иное не установлено законодательством Российской Федерации) к должностному окладу  без учета повышающих и персональных повышающих коэффициентов. При этом размер выплат не может быть установлен ниже размеров выплат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6.</w:t>
      </w:r>
      <w:r>
        <w:rPr>
          <w:sz w:val="28"/>
          <w:szCs w:val="28"/>
        </w:rPr>
        <w:t xml:space="preserve"> Выплаты работникам, занятым на тяжелых работах, работах с вредными и (или) опасными и иными условиями труда, устанавливаются в порядке, определенном законодательством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 работу с тяжелыми, вредными и опасными условиями труда   –  до 12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работу с особо тяжкими, особо вредными и особо опасными условиями труда – до 2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доплаты работникам определяется работодателем с учетом мнения представительного органа работников либо коллективным договором в зависимости от продолжительности их работы в неблагоприятных условиях труда по результатам аттестации рабочих мес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момент введения новых систем оплат труда указанная выплата сохраняется всем работникам, получавшим ее ранее, а также устанавливается работникам при найме на должности, по которым предусматривалось установление этой надбавки. При этом работодатель принимает меры по проведению аттестации рабочих мест с целью  разработки и реализации программы действий по обеспечению безопасных условий  и охраны тру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по итогам аттестации рабочие места признаются безопасными, то осуществление указанной выплаты не производ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7</w:t>
      </w:r>
      <w:r>
        <w:rPr>
          <w:sz w:val="28"/>
          <w:szCs w:val="28"/>
        </w:rPr>
        <w:t>. В Школе каждый час работы в ночное время (в период с 22 часов до 6 часов) оплачивается в повышенном размере не ниже 3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8.</w:t>
      </w:r>
      <w:r>
        <w:rPr>
          <w:sz w:val="28"/>
          <w:szCs w:val="28"/>
        </w:rPr>
        <w:t xml:space="preserve"> Доплата за совмещение профессий (должностей) устанавливается работнику  при совмещении им профессий (должностей). Размер доплаты и срок, на который она устанавливается, определяется по соглашению сторон трудовым договором с учетом содержания и (или) объема рабо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9.</w:t>
      </w:r>
      <w:r>
        <w:rPr>
          <w:sz w:val="28"/>
          <w:szCs w:val="28"/>
        </w:rPr>
        <w:t xml:space="preserve"> Доплата за расширение зоны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ым договором с учетом содержания и (или) объема работ дополнительн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10</w:t>
      </w:r>
      <w:r>
        <w:rPr>
          <w:sz w:val="28"/>
          <w:szCs w:val="28"/>
        </w:rPr>
        <w:t>.Доплата за увеличение работ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11.</w:t>
      </w:r>
      <w:r>
        <w:rPr>
          <w:sz w:val="28"/>
          <w:szCs w:val="28"/>
        </w:rPr>
        <w:t xml:space="preserve"> Доплата за работу в выходные и нерабочие праздничные дни производится работникам, привлекаемым в выходные и нерабочие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 в выходные и нерабочие праздничные дни оплачивается не менее чем в двойном разм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дельщикам – не менее чем по двойным сдельным рас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ботникам, получающим должностной оклад (ставку) – в размере не менее одинарной дневной или часовой ставки (части должностного оклада (ставки) за день или час работы) сверх должностного оклада (ставки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должностного оклада), если работа производилась сверх месячной нормы рабочего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трудовым договором, локальным нормативным актом, принимаемым с учетом мнения представительного органа работников, трудовым договором. По желанию работника  работодатель может предоставить отгулы за работу в выходные и нерабочие праздничные дн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6.12.</w:t>
      </w:r>
      <w:r>
        <w:rPr>
          <w:sz w:val="28"/>
          <w:szCs w:val="28"/>
        </w:rPr>
        <w:t xml:space="preserve"> Сверхурочная работы оплачивается за первые  два часа работы не менее чем в полуторном размере, за последующие часы – не менее чем в двойном размере. 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 Порядок и условия установления выплат стимулирующего характ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Обязательными условиями для установления надбавок стимулирующего характера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тсутствие дисциплинарных взыск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добросовестное выполнение должностных обязаннос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дисципли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Выплаты стимулирующего характера, размеры и условия их осуществления устанавливаются к должностным окладам (ставка) работников Школы в соответствии с  настоящим Положением в пределах фонда оплаты труда с учетом мнения представительного органа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ечень выплат стимулирующего характера должен отвеча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м задачам Школ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Размер стимулирующих выплат  по отношению к фонду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(фонд оплаты труда)  = ФОТб + ФОТс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Тб –  базовый фонд оплаты труда, который состоит из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 работников с учетом повышающих коэффициентов, компенсационных выплат и постоянных  персональных повышающих коэффици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Тст  – стимулирующий фонд оплаты труда, не более 30% от ФОТ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Тст   распределяется следующим образом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20% -   для  стимулирующих выплат членам администрации школы (ФОТ ст.адм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% -  для стимулирующих выплат педагогическим работникам и учебно-вспомогательному персоналу (ФОТ ст.пед.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% - для стимулирующих выплат работникам технического персонала ФОТ ст.раб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7.3. </w:t>
      </w:r>
      <w:r>
        <w:rPr>
          <w:sz w:val="28"/>
          <w:szCs w:val="28"/>
        </w:rPr>
        <w:t>Финансирование стимулирующих выплат может осуществляться как за счет бюджета, так и за счет внебюджетных источ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4.</w:t>
      </w:r>
      <w:r>
        <w:rPr>
          <w:sz w:val="28"/>
          <w:szCs w:val="28"/>
        </w:rPr>
        <w:t xml:space="preserve"> Размер стимулирующих выплат устанавливается  в абсолютном значении, в процентном отношении к минимальному  должностному окладу или в баллах, определяемых разработанными Школой   </w:t>
      </w:r>
      <w:r>
        <w:rPr>
          <w:i/>
          <w:sz w:val="28"/>
          <w:szCs w:val="28"/>
        </w:rPr>
        <w:t>критериями для оценивания качества  труда  работников Школы и установления  надбавок стимулирующего характера согласно  настоящему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5.</w:t>
      </w:r>
      <w:r>
        <w:rPr>
          <w:sz w:val="28"/>
          <w:szCs w:val="28"/>
        </w:rPr>
        <w:t xml:space="preserve"> При формировании перечня стимулирующих выплат  следует исходить из необходимости качественных и количественных показателей для каждой конкретной  категории работников и каждой стимулирующей выплаты, при достижении которых данные выплаты производя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ет учесть в перечне выплат стимулирующего характера  непосредственное участие в реализации национальных проектов, федеральных, региональных и муниципальных целевых программ, организацию и проведение мероприятий, направленных на повышение имиджа школы среди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6.</w:t>
      </w:r>
      <w:r>
        <w:rPr>
          <w:sz w:val="28"/>
          <w:szCs w:val="28"/>
        </w:rPr>
        <w:t xml:space="preserve"> Выплаты устанавливаются приказом руководителя (директора) Школы. Максимальным размером стимулирующие выплаты не огранич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и размеры стимулирующих выплат,  премий, материальной помощи, выплаты юбилярам и при выходе работников на пенсию  утверждаются  настоящим «Положением об оплате труда…» и согласно п.4.1. настоящего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8.</w:t>
      </w:r>
      <w:r>
        <w:rPr>
          <w:sz w:val="28"/>
          <w:szCs w:val="28"/>
        </w:rPr>
        <w:t xml:space="preserve"> Выплата премий за выполнение особо важных и  особо ответственных работ осуществляется по итогам выполнения особо важных и особо ответственных работ, а также за достижение высоких результатов в обучении  и воспитании обучающихся (с подтверждением результатов по итогам независимой экспертизы) из стимулирующей части фонда заработной платы, выделенной как премиальный фонд стимулирования (ФОТст.пр.)  и фонда экономии заработной платы согласно настоящему Положению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о важные и особо ответственны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школы и школы в целом к новому учебному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оследствий ава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дготовка и проведение международных, российских, региональных, муниципальных мероприятий научно-методического, социально-культурного и другого характера, а также  совещаний, смотров, фестивалей, конкурсов на базе школы вышеуказан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циональных проектов, федеральных, региональных и муниципальных целевых програм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9.</w:t>
      </w:r>
      <w:r>
        <w:rPr>
          <w:sz w:val="28"/>
          <w:szCs w:val="28"/>
        </w:rPr>
        <w:t xml:space="preserve"> При премировании по итогам работы (за месяц, квартал, год) учит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ициатива, творчество,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стижение высоких результатов в работе в соответствующи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астие в инновацио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астие в соответствующем периоде в выполнении важных работ, мероприятий высокой воспитательной значим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10</w:t>
      </w:r>
      <w:r>
        <w:rPr>
          <w:sz w:val="28"/>
          <w:szCs w:val="28"/>
        </w:rPr>
        <w:t>.Выплаты производятся по решению руководителя (директора) Шко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м директора школы (по учебно-воспитательной работе, по воспитательной работе, по административно-хозяйственной части), главному бухгалтеру и иным работникам Школы (преподавателю-организатору ОБЖ, педагогу-психологу, социальному педагогу и др. работникам), деятельность которых курирует руководитель или они  непосредственно подчинены руководителю (директору)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уководителям методическими объединениями  и творческими группами, непосредственно подчиненным заместителям директора школы,  - по представлению заместителей директора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стальным работникам Школы, занятым в структурных подразделениях, - по представлению руководителя структурного подразд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подают на имя директора школы служебную записку с указанием основания для установления надбавки стимулирующего характера и предлагаемого размера выплаты. Служебная записка визируется директором школы и главным бухгалтером на предмет наличия средств с указанием источника выпл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12</w:t>
      </w:r>
      <w:r>
        <w:rPr>
          <w:sz w:val="28"/>
          <w:szCs w:val="28"/>
        </w:rPr>
        <w:t>. Учредитель может устанавливать руководителю (директору) Школы выплаты стимулирующего характера. В этих целях орган местного самоуправления вправе централизовать  до 5% ассигнований, выделяемых из бюджета на оплату труда работников и персонала, на выплаты стимулирующего характера руководителю (директору)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13.</w:t>
      </w:r>
      <w:r>
        <w:rPr>
          <w:sz w:val="28"/>
          <w:szCs w:val="28"/>
        </w:rPr>
        <w:t xml:space="preserve"> При отсутствии или недостатке финансовых средств директор школы имеет право приостановить стимулирующие выплаты или прекратить их выпла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14.</w:t>
      </w:r>
      <w:r>
        <w:rPr>
          <w:sz w:val="28"/>
          <w:szCs w:val="28"/>
        </w:rPr>
        <w:t xml:space="preserve"> Определение стоимости 1 балла для оценивания труда педагогических работников и учебно-вспомогательного персонала школы  из фонда стимулирующей части оплаты труда производится 1 раз в год, для  оценивания труда работников рабочих профессий – 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7.15</w:t>
      </w:r>
      <w:r>
        <w:rPr>
          <w:sz w:val="28"/>
          <w:szCs w:val="28"/>
        </w:rPr>
        <w:t>. Подсчет количества баллов для определения размера стимулирующих выплат из стимулирующей части фонда оплаты труда производится  2 раза  в год, в декабре и в мае, согласно критериям для оцени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труда работников школы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кабре – для стимулирующих выплат за период с  1 января по 30 июн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е  - для стимулирующих выплат за период с 1 июля по 31 декабр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16.</w:t>
      </w:r>
      <w:r>
        <w:rPr>
          <w:sz w:val="28"/>
          <w:szCs w:val="28"/>
        </w:rPr>
        <w:t xml:space="preserve"> Расчёт стимулирующих   выплат  оформляется приказом по Школ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17 </w:t>
      </w:r>
      <w:r>
        <w:rPr>
          <w:sz w:val="28"/>
          <w:szCs w:val="28"/>
        </w:rPr>
        <w:t>Работникам школы, чья заработная плата доводится до минимального размера оплаты труда (МРОТ), стимулирующие выплаты   производятся сверх минимального размера оплаты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7.18</w:t>
      </w:r>
      <w:r>
        <w:rPr>
          <w:sz w:val="28"/>
          <w:szCs w:val="28"/>
        </w:rPr>
        <w:t xml:space="preserve"> Критерии для оценивания качества труда педагогических работников и установления надбавок стимулирующего характера   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763"/>
        <w:gridCol w:w="17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победителей Международных, Открытых, Всероссийских конкурс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дипломант (1-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плом учас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победителей областных и зональных конкурс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пломант (1-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плом участ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профессиональных конкурсах педагогического мастер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бличное представление педагогического мастерства, открытые мероприятия на различных уровня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документации (ведение журналов, личных дел учащихся, предоставление отчетной документац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поступивших в профильные ВУЗы и ССУЗ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ичие собственных музыкальных обработок произведений, сочинение музыкальных произве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и проведение экскурс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9. Участие в мероприятия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ышение квалифик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сещение мастер-клас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сещаемость в классе и стабильное количество уча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ольные концерты учащих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расчет стоимости 1 балла для стимулирующей выплаты  педагогическим работникам и учебно-вспомогательному персоналу   производится  1 раз в год   учетом выделенного размера - 60% от ФОТ 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баллов, заложенных  в критериях для оценивания труда педагогических работников и учебно-вспомогательного персонала,   умножить на общее количество педагогических работников и учебно-вспомогательного персонала и умножить  на 12. Полученное количество баллов  в денежном выражении равно  сумме   ФОТст.пед. (60% - от ФОТ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ив  ФОТст. пед. для оценивания труда  педагогических работников (60% от ФОТст.) на полученное количество баллов согласно п.1, получим стоимость  одного балла для оценивания труда педагогических работников и учебно-вспомогательного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установления размера стимулирующей выплаты педагогическим работникам и учебно-вспомогательному персоналу за один отчетный период набранное количество баллов педагогическим работником или работником учебно-вспомогательного персонала  за отчетный период умножить на  стоимость одного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я фонда стимулирующей части оплаты труда  педагогических работников  и учебно-вспомогательного персонала за каждый отчетный период  может быть использована  на выплату доплат в конце года согласно п.4.2. и премиальных выплат за высокие показатели в труде согласно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ценивания качества труда технических работников и установления надбавок стимулирующего характер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сокий уровень исполнительской дисциплины - 1 бал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работы сверх должностных обязанностей – 2 бал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ремонтных работ (кроме работников, в чьи должностные обязанности это  входит) - 4 бал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 без больничного в отчетный период – 2 бал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 сложность и напряженность – устанавливается до 4 баллов директором школ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 делопроизводство – 2 балла, устанавливается директором школы.</w:t>
      </w:r>
    </w:p>
    <w:p>
      <w:pPr>
        <w:pStyle w:val="Normal"/>
        <w:ind w:left="36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расчет стоимости  1 балла для стимулирующих выплат техническому персоналу  производится каждые пол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ее количество баллов, набранных работниками за отчетный период, заложенных  в критериях для оценивания труда технического персонала,   умножить на общее количество работников и умножить  на 6. Полученное количество баллов  в денежном выражении равно  сумме  ½  части ФОТст.раб.(10% от ФОТст), выделенного для стимулирования техническому персоналу  на один расчетный перио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ив 1\2 части ФОТст (10% от ФОТст) на полученное количество баллов согласно п.1 примечания, получим стоимость  одного балла первого отчет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ля установления размера стимулирующей выплаты на первый  отчетный период набранное работником количество баллов за отчетный период умножить на  стоимость одного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ономия средств ФОТст технического персонала за первый отчетный период переводится в ФОТст технического персонала на второй отчетный период, который рассчитывается согласно п.1. с учетом увеличения ФОТст  технического персонала за счет экономии в пер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ценивания качества труда заместителей директора школы и главного бухгалтера и установления им  надбавок стимулирующего характер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ющие выплаты устанавливаются руководителем  (директором) с учетом интенсивности труда  каждого заместителя и главного бухгалтера  два  раза в год  (на первый период – с 1.01. по 30.06 и на второй – с 1.07. по 31.12. календарного года) и утверждаются приказом по школе: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 учетом стажа  работы в данной долж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0 лет  -  выплата  не устанавливает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 3лет  до 5 лет –  К= 0,25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 5 лет до 10 лет - К= 0,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выше  10 лет -      К = 0,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 учетом квалификационных категор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сшая кв. категория – К= 0,4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 кв. категория – К= 0,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 ненормированный рабочий день –  К=0,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 расширение должностных обязанностей – К=0,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За сложность и напряженность – К=0,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ы рассчитываются от минимального должностного оклада согласно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миальные выплаты заместителям руководителя (директора) и главному бухгалтеру могут выплачиваться (1 раз в месяц, квартал и по итогам года) за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у, творчество, применение в работе современных форм и методов организации труда, дающих высокие показатели в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отчетности для подведения итогов работы школы за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ответствующем периоде в выполнении важных (особо важных) и ответственных (особо ответственных) работ, мероприятий высокой  значимости  для деятельности школы согласно п.2.7.8. настоящего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ную подготовку объектов школы к новому учебному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 для организации образов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международных, российских, региональных, муниципальных мероприятий научно-методического, социально-культурного и другого характера, а также  совещаний, смотров, фестивалей, конкурсов на базе школы вышеуказанного уров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циональных проектов, федеральных, региональных и муницип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оплаты труда руководителя, его заместителей и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плата труда руководителя и его заместителей, главного бухгалтера устанавливается согласно Положения об оплате труда и материальном стимулировании руководителей муниципальных бюджетных учреждений  культуры и дополнительного образования детей в сфере культуры, подведомственных отделу культуры Администрации  муниципального района Рязанской области, утвержденного постановлением Главы Администрации муниципального образования – Рыбновский муниципальный район Рязан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Должностной оклад руководителя (директора) школы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5 размеров указанн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ные оклады заместителей руководителя (директора) школы и главного бухгалтера устанавливается на 10-30 процентов ниже должностных окладов руководителя (директора)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Для заместителей руководителя (директора) и главного бухгалтера надбавки устанавливаются по приказу руководителя  ОУ в абсолютном значении или в  процентном соотношении к должностному окладу с учето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  деятельности  Школы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а  работы в данной долж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квалификационных категорий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 сложность и напряжен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 ненормированный рабочий д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Размеры премирования руководителя (директора) школы, порядок и критерии его выплаты ежегодно устанавливаются органом самоуправления в дополнительном соглашении к трудовому договору руководителя (директора)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ругие вопросы оплаты труда работников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и наличии достаточных ассигнований, выделяемых бюджетом на оплату труда работникам школы, за счет стимулирующей части фонда оплаты труда (ФОТ ст.пр.) и за счет  экономии  фонда оплаты труда по решению руководителя (директора) школы работникам, близким родственникам умершего работника, может  оказываться </w:t>
      </w:r>
      <w:r>
        <w:rPr>
          <w:i/>
          <w:sz w:val="28"/>
          <w:szCs w:val="28"/>
        </w:rPr>
        <w:t>материальная помощь, выплаты  к юбилейным датам, при выходе на пенсию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миальные выплаты</w:t>
      </w:r>
      <w:r>
        <w:rPr>
          <w:sz w:val="28"/>
          <w:szCs w:val="28"/>
        </w:rPr>
        <w:t xml:space="preserve"> при условии, что  не будет произведена корректировка  настоящего Положения на момент выпла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при  особо несчастном случае (тяжелая болезнь, требующая дорогостоящего лечения, пожар, смерть близких родственников) – в размере  4000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>К юбилейным датам</w:t>
      </w:r>
      <w:r>
        <w:rPr>
          <w:sz w:val="28"/>
          <w:szCs w:val="28"/>
        </w:rPr>
        <w:t xml:space="preserve"> – в размере 3000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выходе на пенсию</w:t>
      </w:r>
      <w:r>
        <w:rPr>
          <w:sz w:val="28"/>
          <w:szCs w:val="28"/>
        </w:rPr>
        <w:t xml:space="preserve"> – в размере  5000 руб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миальные</w:t>
      </w:r>
      <w:r>
        <w:rPr>
          <w:sz w:val="28"/>
          <w:szCs w:val="28"/>
        </w:rPr>
        <w:t xml:space="preserve"> выплаты з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ициативу, творчество, применение в работе современных форм и методов организации труда, дающих высокие показатели в рабо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ачественную подготовку отчетности для подведения итогов работы школы за го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ответствующем периоде в выполнении важных (особо важных) и ответственных (особо ответственных) работ, мероприятий высокой  значимости для шко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личную подготовку объектов школы к новому учебному год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 для организации образовательного проце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международных, российских, региональных, муниципальных мероприятий научно-методического, социально-культурного и другого характера, а также  совещаний, смотров, фестивалей, конкурсов на базе школы вышеуказанного уровн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циональных проектов, федеральных, региональных и муниципальных целевых програм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Премиальные выплаты  размером не ограничив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конце календарного года экономия по фонду оплаты труда при наличии денежных средств распределяется в виде доплат между всеми работниками Школы. Расчет доплат производится   исходя из средней заработной платы работника в равном процентном соотношении применительно к каждому работнику Школы, проработавшему  весь отчетный период, кроме  внешних совмест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Изменения и дополнения в «Положение о  фонде оплаты труда работников МБУДО «Чурилковская ДШИ» производятся по мере необходимости  на собрании трудового коллектива и утверждаются приказом директора Школы по согласованию с представительным органом 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Чурилковская ДШ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педагогических работников с 01.10.2019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73"/>
        <w:gridCol w:w="1843"/>
        <w:gridCol w:w="1843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   </w:t>
              <w:br/>
              <w:t xml:space="preserve">квалификационным уровням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 (став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-тов по занимаемой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педагогических    </w:t>
              <w:br/>
              <w:t xml:space="preserve">работников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   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   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(кроме должностей преподавателей, отнесенных к профессорско-преподавательскому составу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Чурилковская ДШИ»</w:t>
      </w:r>
    </w:p>
    <w:p>
      <w:pPr>
        <w:pStyle w:val="Normal"/>
        <w:tabs>
          <w:tab w:val="clear" w:pos="708"/>
          <w:tab w:val="left" w:pos="13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онный список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учрежд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чиненность и адре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69"/>
        <w:gridCol w:w="567"/>
        <w:gridCol w:w="1275"/>
        <w:gridCol w:w="851"/>
        <w:gridCol w:w="567"/>
        <w:gridCol w:w="567"/>
        <w:gridCol w:w="426"/>
        <w:gridCol w:w="426"/>
        <w:gridCol w:w="426"/>
        <w:gridCol w:w="567"/>
        <w:gridCol w:w="831"/>
        <w:gridCol w:w="869"/>
        <w:gridCol w:w="850"/>
        <w:gridCol w:w="568"/>
        <w:gridCol w:w="848"/>
        <w:gridCol w:w="852"/>
        <w:gridCol w:w="567"/>
        <w:gridCol w:w="566"/>
        <w:gridCol w:w="428"/>
        <w:gridCol w:w="426"/>
        <w:gridCol w:w="425"/>
        <w:gridCol w:w="425"/>
        <w:gridCol w:w="1133"/>
      </w:tblGrid>
      <w:tr>
        <w:trPr>
          <w:trHeight w:val="486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firstLine="8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, преподаваемый  предмет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, наименование и дата   </w:t>
              <w:br/>
              <w:t xml:space="preserve">окончания образовательного учреждения,   наличие ученой  степени </w:t>
              <w:br/>
              <w:t xml:space="preserve">или почетного звания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-70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аж  педагогической  работы </w:t>
              <w:br/>
              <w:t xml:space="preserve">    на   начало  учебного  года  </w:t>
              <w:br/>
              <w:t xml:space="preserve">    (число  лет и месяцев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валификационной  категории, дата ее присвоен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 должностной  оклад (став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ающие коэффициенты      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 оклады   (ставки) заработной  платы  с учетом повышающих коэффициентов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асов в неделю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в месяц       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/>
              <w:t>З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плата за     (расшифровать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>заработная</w:t>
              <w:br/>
              <w:t xml:space="preserve">плата </w:t>
            </w:r>
          </w:p>
        </w:tc>
      </w:tr>
      <w:tr>
        <w:trPr>
          <w:trHeight w:val="289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нимаемой должно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уровню  образования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жу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квалификационную</w:t>
              <w:br/>
              <w:t xml:space="preserve">категорию 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е  18 часов в неделю за ставку преподавательск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е  24 часов в неделю за ставку  концертмейсте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е  18 часов в неделю за ставку преподавательской  рабо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е  24 часов в неделю за ставку  концертмейс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повышающий коэффициент – 0.19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а ФУ</w:t>
              <w:br/>
              <w:b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дарность Ф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 «Чурилковская ДШ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должности служащих второго уровня» на 01.10.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3250"/>
        <w:gridCol w:w="1701"/>
        <w:gridCol w:w="2410"/>
      </w:tblGrid>
      <w:tr>
        <w:trPr>
          <w:trHeight w:val="48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   </w:t>
              <w:br/>
              <w:t xml:space="preserve">квалификационным уровням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-ного оклада  (ставка),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тов по занимаемой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jc w:val="right"/>
        <w:rPr/>
      </w:pPr>
      <w:r>
        <w:rPr>
          <w:b/>
          <w:sz w:val="28"/>
          <w:szCs w:val="28"/>
        </w:rPr>
        <w:tab/>
        <w:t>Приложение № 4.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ConsPlusNormal"/>
        <w:suppressAutoHyphens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Чурилковская ДШИ»</w:t>
      </w:r>
    </w:p>
    <w:p>
      <w:pPr>
        <w:pStyle w:val="Normal"/>
        <w:widowControl w:val="false"/>
        <w:tabs>
          <w:tab w:val="clear" w:pos="708"/>
          <w:tab w:val="left" w:pos="6835" w:leader="none"/>
        </w:tabs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3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 учреждений профессий рабочих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suppressAutoHyphens w:val="false"/>
        <w:rPr/>
      </w:pPr>
      <w:r>
        <w:rPr>
          <w:sz w:val="28"/>
          <w:szCs w:val="28"/>
        </w:rPr>
        <w:t>на 01.10.2019 года.</w:t>
        <w:tab/>
      </w:r>
    </w:p>
    <w:p>
      <w:pPr>
        <w:pStyle w:val="Normal"/>
        <w:widowControl w:val="false"/>
        <w:tabs>
          <w:tab w:val="clear" w:pos="708"/>
          <w:tab w:val="left" w:pos="309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"/>
        <w:gridCol w:w="3249"/>
        <w:gridCol w:w="10"/>
        <w:gridCol w:w="1689"/>
        <w:gridCol w:w="11"/>
        <w:gridCol w:w="2387"/>
        <w:gridCol w:w="13"/>
      </w:tblGrid>
      <w:tr>
        <w:trPr>
          <w:trHeight w:val="48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   </w:t>
              <w:br/>
              <w:t xml:space="preserve">квалификационным уровням   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-ного оклада  (ставка), руб.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тов по занимаемой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ремонту и обслуживанию зда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автоматической газовой защи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09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09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09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09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Чурилковская ДШ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к трудовому договору №______ от ___________20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____________________20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работодателя в соответствии с Устав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Ф.И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именуемый в дальнейшем «Работодатель», с одной стороны, и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, именуемый  в дальней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Работник», с другой стороны, заключили настоящее дополнительное  Соглашение к трудовому договору от  «_______»_______________201 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о нижеследующ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(абзацы, пункты) трудового договора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ыполнение трудовой функции работнику устанавливаю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лад в размере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Изменения в трудовой договор, определенные настоящим дополнительным соглашением, вступают в силу с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«             </w:t>
      </w:r>
      <w:r>
        <w:rPr>
          <w:sz w:val="28"/>
          <w:szCs w:val="28"/>
        </w:rPr>
        <w:t xml:space="preserve"> 201  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Настоящее дополнительное соглашение является неотъемлемой частью трудового договора от»___»________201   г. №___________, составле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двух экземплярах, имеющих одинаковую юридическую силу. Один экземпляр хранится у Работодателя, второй – у Работн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ботодатель»                                                             «Рабо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           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          ФИО                                                  ФИО                                 подпись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               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Дата                                                                                       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1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8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177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8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177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3.8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60"/>
      <w:ind w:left="284" w:righ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Courier New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1:00Z</dcterms:created>
  <dc:creator>Валентина</dc:creator>
  <dc:description/>
  <cp:keywords/>
  <dc:language>en-US</dc:language>
  <cp:lastModifiedBy>Chudik</cp:lastModifiedBy>
  <cp:lastPrinted>2019-11-18T12:23:00Z</cp:lastPrinted>
  <dcterms:modified xsi:type="dcterms:W3CDTF">2020-10-06T15:39:00Z</dcterms:modified>
  <cp:revision>7</cp:revision>
  <dc:subject/>
  <dc:title>«УТВЕРЖДАЮ»</dc:title>
</cp:coreProperties>
</file>