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25"/>
        <w:gridCol w:w="284"/>
        <w:gridCol w:w="1843"/>
        <w:gridCol w:w="3543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napToGrid w:val="false"/>
              <w:ind w:right="7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ind w:firstLine="51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 О ВЫПОЛНЕНИИ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11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ЗАДАНИЯ 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>&lt;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>&gt;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год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"06" июня  2024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283"/>
        <w:gridCol w:w="1701"/>
        <w:gridCol w:w="1559"/>
      </w:tblGrid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го учреждения Рыбновского муниципального района Рязанской области (обособленного подразделения)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ниципальное бюджетное учреждение дополнительного образования «Чурилковская детская школа искусст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Д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24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деятельности муниципального учреждения Рыбновского муниципального района Рязанской области (обособленного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азделения)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полнительное образование для  дете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41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муниципального учреждения Рыбновского муниципального района Рязанской област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Школа дополните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(указывается вид федерального муниципального учреждения из базового (отраслевого) перечн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 полу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одова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ind w:left="27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в соответствии с периодичностью представления отчета</w:t>
            </w:r>
          </w:p>
          <w:p>
            <w:pPr>
              <w:pStyle w:val="Normal"/>
              <w:ind w:left="244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 выполнении муниципального задания, установленного в муниципальном задани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&lt;2&gt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__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84"/>
        <w:gridCol w:w="3120"/>
        <w:gridCol w:w="957"/>
      </w:tblGrid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услуг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ализация дополнительных общеразвивающих программ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О.99.0.ББ52АЕ7600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зовому</w:t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потребителей муниципальной услуг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зические лиц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раслевому) перечню</w:t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numPr>
          <w:ilvl w:val="1"/>
          <w:numId w:val="2"/>
        </w:numPr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69"/>
        <w:gridCol w:w="1099"/>
        <w:gridCol w:w="1134"/>
        <w:gridCol w:w="1134"/>
        <w:gridCol w:w="1134"/>
        <w:gridCol w:w="1134"/>
        <w:gridCol w:w="708"/>
        <w:gridCol w:w="1047"/>
        <w:gridCol w:w="1122"/>
        <w:gridCol w:w="988"/>
        <w:gridCol w:w="988"/>
        <w:gridCol w:w="817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-вание показа-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-дено в муниципальном задании на год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-мое (возмож-ное) отклоне-ни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-ние, превы-шающее допусти-мое (возмож-ное) значени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-на откло-н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4200О.99.0.ББ52АЕ76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развивающих программ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инструмен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е п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ринявших участие в смотрах, конкурсах, фестивалях и других творчески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  <w:gridCol w:w="1134"/>
        <w:gridCol w:w="1134"/>
        <w:gridCol w:w="1134"/>
        <w:gridCol w:w="708"/>
        <w:gridCol w:w="1134"/>
        <w:gridCol w:w="750"/>
        <w:gridCol w:w="940"/>
        <w:gridCol w:w="737"/>
        <w:gridCol w:w="714"/>
        <w:gridCol w:w="76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-ний размер платы (цена, тари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нование показа-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-нено на отчет-ную дату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-тимое (возмож-ное) откло-нени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-ние, превы-шающее допусти-мое (возмож-ное) значени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-ния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-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4200О.99.0.ББ52АЕ76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развивающих 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- 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,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&lt;2&gt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__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84"/>
        <w:gridCol w:w="3120"/>
        <w:gridCol w:w="957"/>
      </w:tblGrid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услуг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2О.99.0.ББ55АД4000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зовому</w:t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потребителей муниципальной услуг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раслевому) перечню</w:t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69"/>
        <w:gridCol w:w="1099"/>
        <w:gridCol w:w="1134"/>
        <w:gridCol w:w="1134"/>
        <w:gridCol w:w="1134"/>
        <w:gridCol w:w="1134"/>
        <w:gridCol w:w="708"/>
        <w:gridCol w:w="1047"/>
        <w:gridCol w:w="1122"/>
        <w:gridCol w:w="988"/>
        <w:gridCol w:w="988"/>
        <w:gridCol w:w="817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-вание показа-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-дено в муниципальном задании на год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-мое (возмож-ное) отклоне-ни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-ние, превы-шающее допусти-мое (возмож-ное) значени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-на откло-н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112О.99.0.ББ55АД4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ринявших участие в смотрах, конкурсах, фестивалях и других творчески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занявших призовые места на конкурсах, смотрах и других творчески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  <w:gridCol w:w="1134"/>
        <w:gridCol w:w="1134"/>
        <w:gridCol w:w="1134"/>
        <w:gridCol w:w="708"/>
        <w:gridCol w:w="1134"/>
        <w:gridCol w:w="750"/>
        <w:gridCol w:w="940"/>
        <w:gridCol w:w="737"/>
        <w:gridCol w:w="714"/>
        <w:gridCol w:w="76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-ний размер платы (цена, тари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нование показа-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-нено на отчет-ную дату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-тимое (возмож-ное) откло-нени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-ние, превы-шающее допусти-мое (возмож-ное) значени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-ния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-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112О.99.0.ББ55АД4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- 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6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3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&lt;2&gt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__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84"/>
        <w:gridCol w:w="3120"/>
        <w:gridCol w:w="957"/>
      </w:tblGrid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услуг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2О.99.0.ББ55АЖ0800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зовому</w:t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потребителей муниципальной услуг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раслевому) перечню</w:t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69"/>
        <w:gridCol w:w="1099"/>
        <w:gridCol w:w="1134"/>
        <w:gridCol w:w="1134"/>
        <w:gridCol w:w="1134"/>
        <w:gridCol w:w="1134"/>
        <w:gridCol w:w="708"/>
        <w:gridCol w:w="1047"/>
        <w:gridCol w:w="1122"/>
        <w:gridCol w:w="988"/>
        <w:gridCol w:w="988"/>
        <w:gridCol w:w="817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-вание показа-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-дено в муниципальном задании на год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-мое (возмож-ное) отклоне-ни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-ние, превы-шающее допусти-мое (возмож-ное) значени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-на откло-н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012О.99.0.ББ55АЖ08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ое творчеств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ринявших участие в смотрах, конкурсах, фестивалях и других творчески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занявших призовые места на конкурсах, смотрах и других творчески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  <w:gridCol w:w="1134"/>
        <w:gridCol w:w="1134"/>
        <w:gridCol w:w="1134"/>
        <w:gridCol w:w="708"/>
        <w:gridCol w:w="1134"/>
        <w:gridCol w:w="750"/>
        <w:gridCol w:w="940"/>
        <w:gridCol w:w="737"/>
        <w:gridCol w:w="714"/>
        <w:gridCol w:w="76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-ний размер платы (цена, тари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нование показа-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-нено на отчет-ную дату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-тимое (возмож-ное) откло-нени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-ние, превы-шающее допусти-мое (возмож-ное) значени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-ния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-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012О.99.0.ББ55АЖ08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ое твор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- 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&lt;2&gt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__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84"/>
        <w:gridCol w:w="3120"/>
        <w:gridCol w:w="957"/>
      </w:tblGrid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услуг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02112О.99.0.ББ55АА4800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зовому</w:t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потребителей муниципальной услуг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раслевому) перечню</w:t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69"/>
        <w:gridCol w:w="1099"/>
        <w:gridCol w:w="1134"/>
        <w:gridCol w:w="1134"/>
        <w:gridCol w:w="1134"/>
        <w:gridCol w:w="1134"/>
        <w:gridCol w:w="708"/>
        <w:gridCol w:w="1047"/>
        <w:gridCol w:w="1122"/>
        <w:gridCol w:w="988"/>
        <w:gridCol w:w="988"/>
        <w:gridCol w:w="817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-вание показа-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-дено в муниципальном задании на год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-мое (возмож-ное) отклоне-ни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-ние, превы-шающее допусти-мое (возмож-ное) значени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-на откло-н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О.99.0.ББ55АА48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ринявших участие в смотрах, конкурсах, фестивалях и других творчески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занявших призовые места на конкурсах, смотрах и других творчески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  <w:gridCol w:w="1134"/>
        <w:gridCol w:w="1134"/>
        <w:gridCol w:w="1134"/>
        <w:gridCol w:w="708"/>
        <w:gridCol w:w="1134"/>
        <w:gridCol w:w="750"/>
        <w:gridCol w:w="940"/>
        <w:gridCol w:w="737"/>
        <w:gridCol w:w="714"/>
        <w:gridCol w:w="76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-ний размер платы (цена, тари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нование показа-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-нено на отчет-ную дату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-тимое (возмож-ное) откло-нени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-ние, превы-шающее допусти-мое (возмож-ное) значени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-ния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-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О.99.0.ББ55АА48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- 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&lt;2&gt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__</w:t>
      </w:r>
      <w:r>
        <w:rPr>
          <w:rFonts w:cs="Times New Roman" w:ascii="Times New Roman" w:hAnsi="Times New Roman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84"/>
        <w:gridCol w:w="3120"/>
        <w:gridCol w:w="957"/>
      </w:tblGrid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услуг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02112О.99.0.ББ55АВ1600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зовому</w:t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потребителей муниципальной услуг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раслевому) перечню</w:t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69"/>
        <w:gridCol w:w="1099"/>
        <w:gridCol w:w="1134"/>
        <w:gridCol w:w="1134"/>
        <w:gridCol w:w="1134"/>
        <w:gridCol w:w="1134"/>
        <w:gridCol w:w="708"/>
        <w:gridCol w:w="1047"/>
        <w:gridCol w:w="1122"/>
        <w:gridCol w:w="988"/>
        <w:gridCol w:w="988"/>
        <w:gridCol w:w="817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-вание показа-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-дено в муниципальном задании на год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-мое (возмож-ное) отклоне-ни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-ние, превы-шающее допусти-мое (возмож-ное) значени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-на откло-н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02112О.99.0.ББ55АВ16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инструменты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ринявших участие в смотрах, конкурсах, фестивалях и других творчески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занявших призовые места на конкурсах, смотрах и других творчески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  <w:gridCol w:w="1134"/>
        <w:gridCol w:w="1134"/>
        <w:gridCol w:w="1134"/>
        <w:gridCol w:w="708"/>
        <w:gridCol w:w="1134"/>
        <w:gridCol w:w="750"/>
        <w:gridCol w:w="940"/>
        <w:gridCol w:w="737"/>
        <w:gridCol w:w="714"/>
        <w:gridCol w:w="76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-ний размер платы (цена, тари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нование показа-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-нено на отчет-ную дату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-тимое (возмож-ное) откло-нени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-ние, превы-шающее допусти-мое (возмож-ное) значени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-ния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-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02112О.99.0.ББ55АВ16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инструмен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- 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&lt;2&gt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__</w:t>
      </w:r>
      <w:r>
        <w:rPr>
          <w:rFonts w:cs="Times New Roman" w:ascii="Times New Roman" w:hAnsi="Times New Roman"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84"/>
        <w:gridCol w:w="3120"/>
        <w:gridCol w:w="957"/>
      </w:tblGrid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услуг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02112О.99.0.ББ55АГ8400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зовому</w:t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потребителей муниципальной услуг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раслевому) перечню</w:t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69"/>
        <w:gridCol w:w="1099"/>
        <w:gridCol w:w="1134"/>
        <w:gridCol w:w="1134"/>
        <w:gridCol w:w="1134"/>
        <w:gridCol w:w="1134"/>
        <w:gridCol w:w="708"/>
        <w:gridCol w:w="1047"/>
        <w:gridCol w:w="1122"/>
        <w:gridCol w:w="988"/>
        <w:gridCol w:w="988"/>
        <w:gridCol w:w="817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-вание показа-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-дено в муниципальном задании на год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-мое (возмож-ное) отклоне-ни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-ние, превы-шающее допусти-мое (возмож-ное) значени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-на откло-н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-вание показа-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02112О.99.0.ББ55АГ84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фольклор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ринявших участие в смотрах, конкурсах, фестивалях и других творчески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занявших призовые места на конкурсах, смотрах и других творчески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  <w:gridCol w:w="1134"/>
        <w:gridCol w:w="1134"/>
        <w:gridCol w:w="1134"/>
        <w:gridCol w:w="708"/>
        <w:gridCol w:w="1134"/>
        <w:gridCol w:w="750"/>
        <w:gridCol w:w="940"/>
        <w:gridCol w:w="737"/>
        <w:gridCol w:w="714"/>
        <w:gridCol w:w="76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-ний размер платы (цена, тари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нование показа-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-нено на отчет-ную дату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-тимое (возмож-ное) откло-нени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-ние, превы-шающее допусти-мое (возмож-ное) значени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-ния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-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02112О.99.0.ББ55АГ84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фолькл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- 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(уполномоченное лицо)         </w:t>
      </w:r>
      <w:r>
        <w:rPr>
          <w:rFonts w:cs="Times New Roman" w:ascii="Times New Roman" w:hAnsi="Times New Roman"/>
          <w:sz w:val="28"/>
          <w:szCs w:val="28"/>
          <w:u w:val="single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            _______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Егиазарова Е.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олжность)                      (подпись)                                        (расшифровка подпис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06</w:t>
      </w:r>
      <w:r>
        <w:rPr>
          <w:rFonts w:cs="Times New Roman" w:ascii="Times New Roman" w:hAnsi="Times New Roman"/>
          <w:sz w:val="28"/>
          <w:szCs w:val="28"/>
        </w:rPr>
        <w:t xml:space="preserve">» июня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24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Номер государственного(муниципального) задания присваивается в информационной системе Министерства финансов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Формируется при установлении государственного (муниципального) задания на оказание  государственной (муниципальной) услуги (услуг) и работы (работ) и содержит требования к оказанию государственной (муниципальной) 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Формируется при установлении государственного (муниципального) задания на оказание государственного (муниципальной)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ET;Times New Roman" w:hAnsi="TimesET;Times New Roman" w:cs="TimesET;Times New Roman"/>
    </w:rPr>
  </w:style>
  <w:style w:type="character" w:styleId="Style16">
    <w:name w:val="Нижний колонтитул Знак"/>
    <w:basedOn w:val="Style14"/>
    <w:qFormat/>
    <w:rPr>
      <w:rFonts w:ascii="TimesET;Times New Roman" w:hAnsi="TimesET;Times New Roman" w:cs="TimesET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1:24:00Z</dcterms:created>
  <dc:creator>Admin</dc:creator>
  <dc:description/>
  <cp:keywords/>
  <dc:language>en-US</dc:language>
  <cp:lastModifiedBy>Microsoft</cp:lastModifiedBy>
  <cp:lastPrinted>2023-05-23T09:40:00Z</cp:lastPrinted>
  <dcterms:modified xsi:type="dcterms:W3CDTF">2024-05-15T07:48:00Z</dcterms:modified>
  <cp:revision>4</cp:revision>
  <dc:subject/>
  <dc:title>ПРИЛОЖЕНИЕ № 2</dc:title>
</cp:coreProperties>
</file>