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27"/>
        <w:gridCol w:w="2218"/>
        <w:gridCol w:w="3542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5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napToGrid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правление  культуры и туризма Администрации муниципального образования – Рыбновский муниципальный район Рязанской области </w:t>
            </w:r>
          </w:p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осуществляющего функции и полномочия учредителя, главного распорядителя средств бюджета Рыбновского муниципального района, муниципального учреждения Рыбновского муниципального района Рязанской области)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и туризма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Ю.Корнилова</w:t>
            </w:r>
          </w:p>
          <w:p>
            <w:pPr>
              <w:pStyle w:val="Normal"/>
              <w:tabs>
                <w:tab w:val="clear" w:pos="708"/>
                <w:tab w:val="left" w:pos="6871" w:leader="none"/>
              </w:tabs>
              <w:ind w:right="317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должность)                                       (подпись)  (расшифровка подписи)</w:t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  2024 г.</w:t>
            </w:r>
          </w:p>
          <w:p>
            <w:pPr>
              <w:pStyle w:val="Normal"/>
              <w:ind w:right="7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1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ЗАДА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УДО «Чурилковская детская школа искусст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Рыбно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Рязанской области (обособленного подразделения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 дополнительного образования «Чурилковская детская школа искусств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Д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Рыбно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Рязанской области (обособленного подразде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полнительное образование  для дет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у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ind w:right="7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 Рыбнов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Рязанской области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Школы дополнительного образов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указывается вид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65"/>
        <w:gridCol w:w="2787"/>
        <w:gridCol w:w="3564"/>
      </w:tblGrid>
      <w:tr>
        <w:trPr/>
        <w:tc>
          <w:tcPr>
            <w:tcW w:w="817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: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 общеразвивающих програм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4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99.0.ББ52АЕ76000</w:t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тегории потребителей муниципальной услуги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3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оказатели, характеризующие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699"/>
        <w:gridCol w:w="567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9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21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743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99.0.ББ52АЕ76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 общеразвивающих програм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709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04200</w:t>
            </w:r>
            <w:r>
              <w:rPr>
                <w:rFonts w:cs="Times New Roman" w:ascii="Times New Roman" w:hAnsi="Times New Roman"/>
              </w:rPr>
              <w:t>О.99.0.ББ52АЕ760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общеразвивающи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21"/>
        <w:gridCol w:w="4917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9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/>
        <w:t>Раздел 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264"/>
        <w:gridCol w:w="2771"/>
        <w:gridCol w:w="3583"/>
      </w:tblGrid>
      <w:tr>
        <w:trPr/>
        <w:tc>
          <w:tcPr>
            <w:tcW w:w="81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предпрофессиональных программ   в области искусств (живопись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Д40000</w:t>
            </w:r>
          </w:p>
        </w:tc>
      </w:tr>
      <w:tr>
        <w:trPr/>
        <w:tc>
          <w:tcPr>
            <w:tcW w:w="81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5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пис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8,8  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55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100" w:hRule="atLeast"/>
        </w:trPr>
        <w:tc>
          <w:tcPr>
            <w:tcW w:w="8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709"/>
        <w:gridCol w:w="567"/>
        <w:gridCol w:w="851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Д4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50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02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76"/>
        <w:gridCol w:w="2026"/>
        <w:gridCol w:w="1907"/>
        <w:gridCol w:w="7315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265"/>
        <w:gridCol w:w="2795"/>
        <w:gridCol w:w="3436"/>
      </w:tblGrid>
      <w:tr>
        <w:trPr/>
        <w:tc>
          <w:tcPr>
            <w:tcW w:w="82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 предпрофессиональных программ  в области искусства  (хореографическое творчество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Ж0-8000</w:t>
            </w:r>
          </w:p>
        </w:tc>
      </w:tr>
      <w:tr>
        <w:trPr/>
        <w:tc>
          <w:tcPr>
            <w:tcW w:w="82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9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8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Ж0-8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,6 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  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992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Ж0-8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372 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способах доведения потребителями своих отзывов, замечаний предложений.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64"/>
        <w:gridCol w:w="2769"/>
        <w:gridCol w:w="3595"/>
      </w:tblGrid>
      <w:tr>
        <w:trPr/>
        <w:tc>
          <w:tcPr>
            <w:tcW w:w="8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предпрофессиональных программ   в области искусства   (фортепиано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2112О.99.0.ББ55АА48000 </w:t>
            </w:r>
          </w:p>
        </w:tc>
      </w:tr>
      <w:tr>
        <w:trPr/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раслевому) перечню</w:t>
            </w:r>
          </w:p>
        </w:tc>
        <w:tc>
          <w:tcPr>
            <w:tcW w:w="3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112О.99.0.ББ55АА48000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709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112О.99.0.ББ55АА480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способах доведения потребителями своих отзывов, замечаний предложений.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264"/>
        <w:gridCol w:w="2772"/>
        <w:gridCol w:w="3579"/>
      </w:tblGrid>
      <w:tr>
        <w:trPr/>
        <w:tc>
          <w:tcPr>
            <w:tcW w:w="81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еализация дополнительных  предпрофессиональных программ в области искусства (народные инструменты)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В16000</w:t>
            </w:r>
          </w:p>
        </w:tc>
      </w:tr>
      <w:tr>
        <w:trPr/>
        <w:tc>
          <w:tcPr>
            <w:tcW w:w="817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В16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,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,6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,2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709"/>
        <w:gridCol w:w="992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55АВ1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способах доведения потребителями своих отзывов, замечаний предложений.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государственных (муниципальных)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264"/>
        <w:gridCol w:w="2776"/>
        <w:gridCol w:w="3554"/>
      </w:tblGrid>
      <w:tr>
        <w:trPr/>
        <w:tc>
          <w:tcPr>
            <w:tcW w:w="8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униципальной услуги: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ализация дополнительных  предпрофессиональных программ в области искусства  (музыкальный фольклор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</w:tc>
        <w:tc>
          <w:tcPr>
            <w:tcW w:w="3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12О.99.0.ББ55АГ84000</w:t>
            </w:r>
          </w:p>
        </w:tc>
      </w:tr>
      <w:tr>
        <w:trPr/>
        <w:tc>
          <w:tcPr>
            <w:tcW w:w="81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зовому (отраслевому) перечню</w:t>
            </w:r>
          </w:p>
        </w:tc>
        <w:tc>
          <w:tcPr>
            <w:tcW w:w="3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Показатели, характеризующие объем и (или) качество муниципальной услуг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казатели, характеризующие качество муниципальной услуг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62"/>
        <w:gridCol w:w="1553"/>
        <w:gridCol w:w="1608"/>
        <w:gridCol w:w="1062"/>
        <w:gridCol w:w="1302"/>
        <w:gridCol w:w="1708"/>
        <w:gridCol w:w="889"/>
        <w:gridCol w:w="660"/>
        <w:gridCol w:w="1033"/>
        <w:gridCol w:w="964"/>
        <w:gridCol w:w="96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-вый год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н</w:t>
            </w:r>
            <w:r>
              <w:rPr>
                <w:rFonts w:cs="Times New Roman" w:ascii="Times New Roman" w:hAnsi="Times New Roman"/>
              </w:rPr>
              <w:t>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-нова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ование показател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зыкальный фолькло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а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ля  обучающихся, принявших участие в смотрах, конкурсах, фестиваля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1,3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ля  обучающихся, занявших   призовые места на конкурсах, смотрах и других творческих 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2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2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2,5  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ённых условиями и качеством предоставляемой образовательной услуг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5"/>
        <w:gridCol w:w="2801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9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казатели, характеризующие объем муниципальной услуги: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6"/>
        <w:gridCol w:w="992"/>
        <w:gridCol w:w="992"/>
        <w:gridCol w:w="1138"/>
        <w:gridCol w:w="1130"/>
        <w:gridCol w:w="992"/>
        <w:gridCol w:w="851"/>
        <w:gridCol w:w="567"/>
        <w:gridCol w:w="1417"/>
        <w:gridCol w:w="851"/>
        <w:gridCol w:w="992"/>
        <w:gridCol w:w="851"/>
        <w:gridCol w:w="1134"/>
        <w:gridCol w:w="1100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-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55АГ8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-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5"/>
        <w:gridCol w:w="2943"/>
      </w:tblGrid>
      <w:tr>
        <w:trPr/>
        <w:tc>
          <w:tcPr>
            <w:tcW w:w="1467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качества муниципальной услуги, в пределах</w:t>
            </w:r>
          </w:p>
        </w:tc>
      </w:tr>
      <w:tr>
        <w:trPr>
          <w:trHeight w:val="477" w:hRule="atLeast"/>
        </w:trPr>
        <w:tc>
          <w:tcPr>
            <w:tcW w:w="8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6"/>
        <w:gridCol w:w="2026"/>
        <w:gridCol w:w="1907"/>
        <w:gridCol w:w="7315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оказания муниципальной услуг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рмативные правовые акты, регулирующие порядок оказания муниципальной услуги: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муниципального образования - Рыбновский муниципальный район Рязанской области от 07.08.2017 №709 «Об утверждении отраслевых (функциональных) органах Администрации муниципального образования – Рыбновский муниципальный район Рязанской област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Ф от 29.12.2012 № 273-ФЗ «Об образовании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06.10.1999 N 184-ФЗ (ред. от 13.07.2020)</w:t>
      </w:r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РФ от 10.06.2003 № 131-ФЗ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. от 20.07.20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 Рязанской области от 29.08. 2013 № 42-ОЗ (с изменениями 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  <w:shd w:fill="FFFFFF" w:val="clear"/>
          </w:rPr>
          <w:t>от 10.08.2020 N 50-ОЗ</w:t>
        </w:r>
      </w:hyperlink>
      <w:r>
        <w:rPr>
          <w:rFonts w:cs="Times New Roman" w:ascii="Times New Roman" w:hAnsi="Times New Roman"/>
          <w:sz w:val="24"/>
          <w:szCs w:val="24"/>
        </w:rPr>
        <w:t>) «Об образовании в Рязанской области».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22"/>
        <w:gridCol w:w="491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интернет-сай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я культуры и туризма Администрации Рыбнов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255"/>
              <w:textAlignment w:val="top"/>
              <w:rPr>
                <w:rFonts w:ascii="Arial" w:hAnsi="Arial" w:cs="Arial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реждения </w:t>
            </w: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7700"/>
                  <w:sz w:val="24"/>
                  <w:szCs w:val="24"/>
                </w:rPr>
                <w:t>чурилушки62.рф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размещается ссылка на официальный сайт учреж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размещается общая информация об учрежд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информации на информационных стендах в здании (помещении) учреждения, на вывеске у входа в здание (помещение)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ый перечень оказываемых услуг (в том числе платных с указанием цен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способах доведения потребителями своих отзывов, замечаний предложений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ерез средства массовой информации (радио, телевидение, периодическая печать, информационные порталы сети Интернет);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номерах телефонах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средством различных форм рекламы (афиши на рекламных стендах, баннеры, печатная рекламная продукция)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роводимых мероприят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о номерах телефонах.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ания для досрочного прекращения выполнения муниципального задания</w:t>
      </w:r>
    </w:p>
    <w:p>
      <w:pPr>
        <w:pStyle w:val="Normal"/>
        <w:ind w:left="72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иквидация, реорганизация учреждения;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шению сторон или по решению суда по основаниям, предусмотренным законодательством Р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ая информация, необходимая для выполнения (контроля за выполнением) муниципального задания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за выполнением муниципального задания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2"/>
        <w:gridCol w:w="492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(выездные, документальные (камеральные) провер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культуры и туризма Администрации муниципального образования – Рыбновский муниципальный район Рязанской области 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жалоб, обращений гражда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культуры и туризма Администрации муниципального образования – Рыбновский муниципальный район Рязан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ериодичность представления отчетов о выполнении муниципаль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 полугодовая и годовая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Сроки представления отчетов о выполнении муниципаль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лугодовая проверка до 01 июля текущего года, годовая проверка до 01 февраля года, следующего за отчётным годом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отчета по всем показателям работы учреждения в отчетном году (помимо указанных в муниципальном задании количественных и качественных показателей)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копий подтверждающих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Иные показатели, связанные с выполнением муниципального задания _________________________________</w:t>
      </w:r>
      <w:r>
        <w:rPr/>
        <w:t xml:space="preserve">                                                                      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Директор МБУДО «Чурилковская ДШИ»                                            Е.М. Егиаза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0878127" TargetMode="External"/><Relationship Id="rId3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4" Type="http://schemas.openxmlformats.org/officeDocument/2006/relationships/hyperlink" Target="http://docs.cntd.ru/document/570878127" TargetMode="External"/><Relationship Id="rId5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6" Type="http://schemas.openxmlformats.org/officeDocument/2006/relationships/hyperlink" Target="http://docs.cntd.ru/document/570878127" TargetMode="External"/><Relationship Id="rId7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8" Type="http://schemas.openxmlformats.org/officeDocument/2006/relationships/hyperlink" Target="http://docs.cntd.ru/document/570878127" TargetMode="External"/><Relationship Id="rId9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10" Type="http://schemas.openxmlformats.org/officeDocument/2006/relationships/hyperlink" Target="http://docs.cntd.ru/document/570878127" TargetMode="External"/><Relationship Id="rId11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12" Type="http://schemas.openxmlformats.org/officeDocument/2006/relationships/hyperlink" Target="http://docs.cntd.ru/document/570878127" TargetMode="External"/><Relationship Id="rId13" Type="http://schemas.openxmlformats.org/officeDocument/2006/relationships/hyperlink" Target="http://yandex.ru/clck/jsredir?bu=m7xh3d&amp;from=yandex.ru%3Bsearch%2F%3Bweb%3B%3B&amp;text=&amp;etext=8668.2EUU4gPWid8d-9gz1ddyFZtzi7FZP52xoHQDaWH-J0gNoYmaX0c3jNiO-wyVF_hS1H6gcTOU5scsj5wSdBIPgUPFX-VfE2b14EAVtaiPUi5wH5IJLRGpagX_9HnpLZj1.e51554f056720015ed0b3561868def767f948f91&amp;uuid=&amp;state=PEtFfuTeVD4jaxywoSUvtB2i7c0_vxGdnZzpoPOz6GTqyxekpgelGN0462N3raoDxGmZrxyyOXapd8URPfvG8NnrH0eJ-TPA4pJcCcYaOqU4R9Ljhl8tRw,,&amp;&amp;cst=AiuY0DBWFJ5Hyx_fyvalFP8FC2NfigsCZ5NfFJG_aPM77XP24xOX_dAY1mOUQH-cwycjIZ4S9nrwzeEnFJFJXAYuaBj5WyP5KK-BF3l99m4x2CA4ncVv3m9BHkUaoPcMi4xXpDABknpZD4G_jqVwekUNyxyOrESHV_TiGbXG018MnDITxjG_8n20z5aA0DRT7bhkrBMJacfKXYiWXMIxqO4WsTwRBQD0rFtI0Bu08UHhdquPgOR123w0z66j5-rVWCEbVsLrfufyv7OcNOkjHnO8TClfR4XEek4Xzl7MwJFbgAq3biusUHSP59NCiDxiKd860XwbhLdjvnFV9ys6SBZc4QIJEqacTW9S0zARvnIBo2OXL4F-dO1XjVOGYA8-ujwX9CeHHZdaUo_n2TY3DdO-lEQql8SYx0U0VBvVP9ON6ey_2pcEKbNTRKk6m5lgWN4CpGI4s0DKtLJI-RdRvWmWEdQ68HTT2DW4RRBRRKu0Nf3Y52KL5Fd3Tp21wQMgsnb4_WTQD0wLktazMx2nMHIeHNUYrik8JT5h3lmJgMYTy0k9nHHmgxSPAHXPMvpdj1E3pffY7H-eUCDarTsezKcyY5-XX_74F6pGGlKUn6YdE3LhIcAKFmMoL_twYPDLkmP04LSAJGCCXHMRpGncC6yjg_rPeWZG687wu2xgT721j3EOReEeXEkevdyCFvfi8ky9AY73wOM7qofyEvdKtH5ZYKV-onfBe7eFZxBGiIx0zFrQTl3lnaPX3eF8XTYdTmCBnKrmaneA5rKQQfZ2J1Wy5K8ZH8HnkWplyMzJ7gASz14OMocZr69VnX2AOBZDXYC16IGDzjlN3ZrxaUPtOsrTxQGFLk_I-uvTB7pv_qiX-a1XFY_xW4lBY-gq9Lye9CBb0vElc_NjSrGOkkDyZb3VCwSnGYdf-Duo78uxfFI8s_0dOhSGBzUWKOyJIaDaUgWDzeAwwKFmKsgNbKUmmDYNQazFIR0fovk9SyP6RDU,&amp;data=UlNrNmk5WktYejR0eWJFYk1LdmtxbV9FalZCMTB6anRka25FVFhoVVh1UGY1RnVQVEdOZTAxTDFCcElFY0hNTXNlanZ6aXF0T2JpcThwU2RYNjFIS1pRd3AyUGp4X1BfeWlfUGRSSnhDVHo0MzJMWDlOVEFsUSws&amp;sign=282fb5e914575efb936a59a066cf17a9&amp;keyno=0&amp;b64e=2&amp;ref=orjY4mGPRjk5boDnW0uvlrrd71vZw9kpVBUyA8nmgRG-owW3WuucwaZlVFavFI2wC9afUigHIESxXS_sv4FMJPE1OG40SNSiJSwbWTbuXLrB-6jiKnQi1Aaj68EihSbRHuQCZ1Tp_oiHDTwF1cCGQWiZzd7acFQoTy7AsaujaLQwHIBlHrdQAyhwJK2BrNfSnsRojcybvPEMkQQTiqrx_hEa_ex9xItpIoaB5nPFTGKRiSi8t0yK_bBnRaKAMaEzvjEdhG_K5g52BT94u111L5luN_pZB4apNJoJ7z3QHEkF5wDxwVwklA1vvBGproQuhe_BFgvrTvM,&amp;l10n=ru&amp;rp=1&amp;cts=1574226356320@@events%3D%5B{&quot;event&quot;%3A&quot;click&quot;%2C&quot;id&quot;%3A&quot;m7xh3d&quot;%2C&quot;cts&quot;%3A1574226356320%2C&quot;fast&quot;%3A{&quot;organic&quot;%3A1}%2C&quot;service&quot;%3A&quot;web&quot;%2C&quot;event-id&quot;%3A&quot;k36tq6hsh2&quot;}%5D&amp;mc=2.3219280948873626&amp;hdtime=13764.15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06:00Z</dcterms:created>
  <dc:creator>Admin</dc:creator>
  <dc:description/>
  <dc:language>en-US</dc:language>
  <cp:lastModifiedBy>Microsoft</cp:lastModifiedBy>
  <cp:lastPrinted>2020-03-12T10:11:00Z</cp:lastPrinted>
  <dcterms:modified xsi:type="dcterms:W3CDTF">2025-05-12T10:06:00Z</dcterms:modified>
  <cp:revision>2</cp:revision>
  <dc:subject/>
  <dc:title>ПРИЛОЖЕНИЕ № 1</dc:title>
</cp:coreProperties>
</file>